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Министерство образования Российской Федерации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ТОМСКИЙ ГОСУДАРСТВЕННЫЙ УНИВЕРСИТЕТ СИСТЕМ УПРАВЛЕНИЯ И РАДИОЭЛЕКТРОНИКИ (ТУСУР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радиоэлектроники и защиты информации (РЗ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left="4536" w:hanging="0"/>
        <w:rPr/>
      </w:pPr>
      <w:r>
        <w:rPr/>
        <w:t>УТВЕРЖДАЮ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РЗИ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В.Н. Ильюшенко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 _____________________2002 г.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ЧЕТ ЭЛЕМЕНТОВ ВЫСОКОЧАСТОТНОЙ КОРРЕКЦИИ УСИЛИТЕЛЬНЫХ КАСКАДОВ НА БИПОЛЯРНЫХ ТРАНЗИСТО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по курсовому проектированию</w:t>
      </w:r>
    </w:p>
    <w:p>
      <w:pPr>
        <w:pStyle w:val="Normal"/>
        <w:spacing w:lineRule="auto" w:line="360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радиотехнических специальностей</w:t>
      </w:r>
    </w:p>
    <w:p>
      <w:pPr>
        <w:pStyle w:val="Normal"/>
        <w:spacing w:lineRule="auto" w:line="360"/>
        <w:ind w:left="85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доцент    кафедры     РЗИ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</w:r>
    </w:p>
    <w:p>
      <w:pPr>
        <w:pStyle w:val="Normal"/>
        <w:spacing w:lineRule="auto" w:line="36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А.А. Титов; </w:t>
      </w:r>
    </w:p>
    <w:p>
      <w:pPr>
        <w:pStyle w:val="Normal"/>
        <w:spacing w:lineRule="auto" w:line="36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Томск – 200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21.3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690"/>
        <w:jc w:val="both"/>
        <w:rPr/>
      </w:pPr>
      <w:r>
        <w:rPr>
          <w:sz w:val="28"/>
          <w:szCs w:val="28"/>
        </w:rPr>
        <w:t>Рецензент: А.С. Красько, старший преподаватель кафедры Радиоэлектроники и защиты информации Томского государственного университета систем управления и радиоэлектро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ов А.А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ab/>
        <w:t>Расчет элементов высокочастотной коррекции усилительных каскадов на биполярных транзисторах: Учебно-методическое пособие по курсовому проектированию для студентов радиотехнических специальностей. – Томск: Томск. гос. ун-т систем управления и радиоэлектроники, 2002. – 47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обие содержит описание одиннадцати различных схемных решений построения усилительных каскадов с коррекцией амплитудно-частотной характеристики, формулы для расчета значений элементов высокочастотной коррекции, расчета коэффициента усиления и полосы пропускания рассматриваемых каска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8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© Томский гос. ун-т систем </w:t>
      </w:r>
    </w:p>
    <w:p>
      <w:pPr>
        <w:pStyle w:val="Normal"/>
        <w:spacing w:lineRule="auto" w:line="360"/>
        <w:ind w:left="429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диоэлектроники, 2002</w:t>
      </w:r>
    </w:p>
    <w:p>
      <w:pPr>
        <w:pStyle w:val="Normal"/>
        <w:spacing w:lineRule="auto" w:line="360"/>
        <w:ind w:firstLine="3978"/>
        <w:jc w:val="both"/>
        <w:rPr>
          <w:sz w:val="28"/>
          <w:szCs w:val="28"/>
        </w:rPr>
      </w:pPr>
      <w:r>
        <w:rPr>
          <w:sz w:val="28"/>
          <w:szCs w:val="28"/>
        </w:rPr>
        <w:t>©Титов А.А., 2002</w:t>
      </w:r>
      <w:r>
        <w:br w:type="page"/>
      </w:r>
    </w:p>
    <w:p>
      <w:pPr>
        <w:pStyle w:val="Heading2"/>
        <w:spacing w:lineRule="auto" w:line="360"/>
        <w:rPr/>
      </w:pPr>
      <w:r>
        <w:rPr/>
        <w:t>Содержа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jc w:val="right"/>
        <w:rPr/>
      </w:pPr>
      <w:r>
        <w:rPr/>
        <w:t>Введение…………………………………………………………………..…….…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54" w:leader="none"/>
          <w:tab w:val="left" w:pos="-3276" w:leader="none"/>
          <w:tab w:val="left" w:pos="468" w:leader="none"/>
        </w:tabs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ов……………………………………………..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20" w:leader="none"/>
          <w:tab w:val="left" w:pos="468" w:leader="none"/>
        </w:tabs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чет некорректированного каскада с общим эмиттером…………….….7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онечный каскад…………………………………………...…..7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межуточный каскад………………………………...……….9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чет каскада с высокочастотной индуктивной коррекцией…………....10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онечный каскад…………………………………………..….10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межуточный каскад………………………………………..11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чет каскада с эмиттерной коррекцией……………………...………..…13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онечный каскад…………………………………………..….13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межуточный каскад………………………………………..15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/>
      </w:pPr>
      <w:r>
        <w:rPr>
          <w:sz w:val="28"/>
          <w:szCs w:val="28"/>
        </w:rPr>
        <w:t>Коррекция искажений вносимых входной цепью………………………....17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чет искажений вносимых входной цепью……………..….17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чет входной корректирующей цепи…………………….....18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чет каскада с параллельной ООС…...……………………..20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ные каскады с обратными связями……………………………23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/>
      </w:pPr>
      <w:r>
        <w:rPr>
          <w:sz w:val="28"/>
          <w:szCs w:val="28"/>
        </w:rPr>
        <w:t>Расчет каскада с комбинированной ООС……………..……...23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чет каскадов с перекрестными ООС………………………25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чет каскада со сложением напряжений……………………27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чет каскадов с четырехполюсными корректирующими цепями...…....29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чет выходной корректирующей цепи ……………..……...30</w:t>
      </w:r>
    </w:p>
    <w:p>
      <w:pPr>
        <w:pStyle w:val="Normal"/>
        <w:numPr>
          <w:ilvl w:val="1"/>
          <w:numId w:val="2"/>
        </w:numPr>
        <w:spacing w:lineRule="auto" w:line="360"/>
        <w:ind w:left="1800" w:hanging="396"/>
        <w:rPr>
          <w:sz w:val="28"/>
          <w:szCs w:val="28"/>
        </w:rPr>
      </w:pPr>
      <w:r>
        <w:rPr>
          <w:sz w:val="28"/>
          <w:szCs w:val="28"/>
        </w:rPr>
        <w:t>Расчет каскада с реактивной межкаскадной</w:t>
      </w:r>
    </w:p>
    <w:p>
      <w:pPr>
        <w:pStyle w:val="Normal"/>
        <w:spacing w:lineRule="auto" w:line="360"/>
        <w:ind w:left="1080" w:firstLine="714"/>
        <w:jc w:val="right"/>
        <w:rPr>
          <w:sz w:val="28"/>
          <w:szCs w:val="28"/>
        </w:rPr>
      </w:pPr>
      <w:r>
        <w:rPr>
          <w:sz w:val="28"/>
          <w:szCs w:val="28"/>
        </w:rPr>
        <w:t>корректирующей цепью третьего порядка……………………32</w:t>
      </w:r>
    </w:p>
    <w:p>
      <w:pPr>
        <w:pStyle w:val="Normal"/>
        <w:numPr>
          <w:ilvl w:val="1"/>
          <w:numId w:val="2"/>
        </w:numPr>
        <w:spacing w:lineRule="auto" w:line="360"/>
        <w:ind w:left="1800" w:hanging="708"/>
        <w:jc w:val="right"/>
        <w:rPr>
          <w:sz w:val="28"/>
          <w:szCs w:val="28"/>
        </w:rPr>
      </w:pPr>
      <w:r>
        <w:rPr>
          <w:sz w:val="28"/>
          <w:szCs w:val="28"/>
        </w:rPr>
        <w:t>Расчет каскада с заданным наклоном АЧХ…………………...35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чет усилителей с частотным разделением каналов……………………41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43</w:t>
      </w:r>
      <w:r>
        <w:br w:type="page"/>
      </w:r>
    </w:p>
    <w:p>
      <w:pPr>
        <w:pStyle w:val="Normal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элементов высокочастотной коррекции является неотъемлемой частью процесса проектирования усилительных устройств, как одного из классов аналоговых электронных устройств. В известной учебной и научной литературе материал, посвященный этой проблеме, не всегда представлен в удобном для проектирования виде. К тому же в теории усилителей нет достаточно обоснованных доказательств преимущества использования того либо иного схемного решения при разработке конкретного усилительного устройства. В этой связи проектирование широкополосных усилителей во многом основано на интуиции и опыте разработчика. При этом, разные разработчики, чаще всего, по-разному решают поставленные перед ними задачи, достигая требуемых результатов. В этой связи в данном пособии собраны наиболее известные и эффективные схемные решения построения широкополосных усилительных устройств на биполярных транзисторах, а соотношения для расчета коэффициента усиления, полосы пропускания и значений элементов высокочастотной коррекции даны без выводов. Ссылки на литературу позволяют найти, при необходимости, доказательства справедливости приведенных соотношений. Поскольку, как правило, широкополосные усилители работают в стандартном 50 либо 75-омном тракте, соотношения для расчета даны исходя из условий, что оконечные каскады усилителей работают на чисто резистивную нагрузку, а входные каскады усилителей работают от чисто резистивного сопротивления генератора.</w:t>
      </w:r>
      <w:r>
        <w:br w:type="page"/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ИСХОДНЫЕ ДАННЫЕ ДЛЯ РАСЧЕТА</w:t>
      </w:r>
    </w:p>
    <w:p>
      <w:pPr>
        <w:pStyle w:val="Normal"/>
        <w:spacing w:lineRule="auto" w:line="36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ind w:firstLine="703"/>
        <w:rPr/>
      </w:pPr>
      <w:r>
        <w:rPr/>
        <w:t>В соответствии с [1, 2, 3], приведенные ниже соотношения для расчета усилительных каскадов основаны на использовании эквивалентной схемы замещения транзистора, приведенной на рис. 1.1, либо на использовании его однонаправленной модели, приведенной на рис. 1.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5504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2pt;height:129.75pt" filled="f" o:ole="">
            <v:imagedata r:id="rId3" o:title=""/>
          </v:shape>
          <o:OLEObject Type="Embed" ProgID="" ShapeID="ole_rId2" DrawAspect="Content" ObjectID="_1425071138" r:id="rId2"/>
        </w:object>
      </w:r>
    </w:p>
    <w:p>
      <w:pPr>
        <w:pStyle w:val="Style9"/>
        <w:spacing w:before="0" w:after="0"/>
        <w:rPr/>
      </w:pPr>
      <w:r>
        <w:rPr/>
        <w:t>Рис. 1.1. Эквивалентная схема Джиаколет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5431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55pt;height:98.25pt" filled="f" o:ole="">
            <v:imagedata r:id="rId5" o:title=""/>
          </v:shape>
          <o:OLEObject Type="Embed" ProgID="" ShapeID="ole_rId4" DrawAspect="Content" ObjectID="_1324611486" r:id="rId4"/>
        </w:object>
      </w:r>
    </w:p>
    <w:p>
      <w:pPr>
        <w:pStyle w:val="Style9"/>
        <w:spacing w:before="0" w:after="0"/>
        <w:rPr/>
      </w:pPr>
      <w:r>
        <w:rPr/>
        <w:t>Рис. 1.2. Однонаправленная модель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чения элементов схемы Джиаколетто могут быть рассчитаны по паспортным данным транзистора по следующим формулам [1]:</w:t>
      </w:r>
    </w:p>
    <w:p>
      <w:pPr>
        <w:pStyle w:val="Normal"/>
        <w:spacing w:lineRule="auto" w:line="360"/>
        <w:ind w:left="702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2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2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2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e>
            </m:d>
          </m:e>
        </m:ra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2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2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2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- емкость коллекторного переход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- постоянная времени цепи обратной связи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тический коэффициент передачи тока в схеме с общим эмиттеро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ничная частота коэффициента передачи тока в схеме с общим эмиттеро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к эмиттера в рабочей точке в миллиамперах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=3 - для планарных кремниевых транзистор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4 - для остальных транзисторов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 справочной литератур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часто приводятся измеренными при различных значениях напряжения коллектор-эмитт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8"/>
          <w:szCs w:val="28"/>
        </w:rPr>
        <w:t xml:space="preserve">. Поэтому при расчет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следует пересчитать по формуле [1]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8"/>
          <w:szCs w:val="28"/>
        </w:rPr>
        <w:t xml:space="preserve">, при котором производилось измер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8"/>
          <w:szCs w:val="28"/>
        </w:rPr>
        <w:t xml:space="preserve">, при котором производилось измер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казываются много меньше проводимости нагрузки усилительных каскадов, в расчетах они обычно не учитываются.</w:t>
      </w:r>
    </w:p>
    <w:p>
      <w:pPr>
        <w:pStyle w:val="21"/>
        <w:rPr/>
      </w:pPr>
      <w:r>
        <w:rPr/>
        <w:t>Значения элементов схемы замещения, приведенной на рис. 1.2, могут быть рассчитаны по следующим формулам [3, 4]:</w:t>
      </w:r>
    </w:p>
    <w:p>
      <w:pPr>
        <w:pStyle w:val="Normal"/>
        <w:spacing w:lineRule="auto" w:line="360"/>
        <w:ind w:firstLine="703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3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3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3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- индуктивности выводов базы и эмиттера; </w:t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 допустимое постоянное напряжение коллектор-эмитте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 допустимый постоянный ток коллектора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ри расчетах по эквивалентной схеме приведенной на рис. 1.2, вмес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используют парамет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- коэффициент усиления транзистора по мощности в режиме двухстороннего согласования [2], равный: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ab/>
        <w:t>(1.1)</w:t>
      </w:r>
    </w:p>
    <w:p>
      <w:pPr>
        <w:pStyle w:val="Normal"/>
        <w:spacing w:lineRule="auto" w:line="360" w:before="120" w:after="0"/>
        <w:ind w:left="702" w:hanging="702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- круговая частота, на которой коэффициент усиления транзистора по мощности в режиме двухстороннего согласования равен единице; 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ая круговая частота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(1.1) и однонаправленная модель (рис. 1.2) справедливы для области рабочих частот выш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[5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РАСЧЕТ НЕКОРРЕКТИРОВАННОГО КАСКАДА С ОБЩИМ ЭМИТТЕРОМ</w:t>
      </w:r>
    </w:p>
    <w:p>
      <w:pPr>
        <w:pStyle w:val="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КОНЕЧНЫЙ КАСК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2"/>
        <w:jc w:val="both"/>
        <w:rPr/>
      </w:pPr>
      <w:r>
        <w:rPr/>
        <w:t xml:space="preserve">Принципиальная схема оконечного некорректированного усилительного каскада приведена на рис. 2.1,а, эквивалентная схема по переменному току - на рис. 2.1,б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- разделительный конденсато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резисторы базового делител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- резистор термостабилиза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- блокировочный конденсато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- сопротивление в цепи коллек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- сопротивление нагрузки. </w:t>
      </w:r>
    </w:p>
    <w:p>
      <w:pPr>
        <w:pStyle w:val="21"/>
        <w:ind w:firstLine="702"/>
        <w:rPr/>
      </w:pPr>
      <w:r>
        <w:rPr/>
        <w:t>При отсутствии реактивности нагрузки, полоса пропускания каскада определяется параметрами транзистора. В соответствии с [1] коэффициент усиления каскада в области верхних частот можно описать выражение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текущая круговая частота;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  (2.1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 xml:space="preserve">        (2.2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 xml:space="preserve">        (2.3)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 xml:space="preserve">        (2.4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object w:dxaOrig="10006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25pt;height:157.6pt" filled="f" o:ole="">
            <v:imagedata r:id="rId7" o:title=""/>
          </v:shape>
          <o:OLEObject Type="Embed" ProgID="" ShapeID="ole_rId6" DrawAspect="Content" ObjectID="_931451200" r:id="rId6"/>
        </w:objec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Heading2"/>
        <w:tabs>
          <w:tab w:val="clear" w:pos="708"/>
          <w:tab w:val="left" w:pos="-3432" w:leader="none"/>
        </w:tabs>
        <w:spacing w:lineRule="auto" w:line="360"/>
        <w:rPr/>
      </w:pPr>
      <w:r>
        <w:rPr/>
        <w:t>Рис. 2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При заданном уровне частотных иска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верхняя граничная част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полосы пропускания каскада рав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>(2.5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ходное сопротивление каскада может быть аппроксимировано параллельной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цепью [1]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>(2.6)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>(2.7)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/>
          <w:bCs/>
          <w:sz w:val="28"/>
          <w:szCs w:val="28"/>
        </w:rPr>
        <w:t>Пример 2.1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каскада, приведенного на рис. 2.1, при использовании транзистора КТ610А [6]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= 5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= 1 Ом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8"/>
          <w:szCs w:val="28"/>
        </w:rPr>
        <w:t xml:space="preserve">= 0,0083 Си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= 4 пФ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=160 пФ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= 1 ГГц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12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0,95 А/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0,99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55 мА), и услов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 50 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0,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10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При извест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в соответствии с (2.1),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 xml:space="preserve">= 10,5 Ом. З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 xml:space="preserve">, наход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= 13,3 Ом. По формуле (2.2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 1,0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с. Подставляя извест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в соотношение (2.5)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74,9 МГц. По формулам (2.6) и (2.7) определ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196 пФ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= 126 Ом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ПРОМЕЖУТОЧНЫЙ КАСКАД</w:t>
      </w:r>
    </w:p>
    <w:p>
      <w:pPr>
        <w:pStyle w:val="Normal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3"/>
        <w:rPr/>
      </w:pPr>
      <w:r>
        <w:rPr/>
        <w:t>Принципиальная схема каскада приведена на рис. 2.2,а, эквивалентная схема по переменному току - на рис. 2.2,б.</w:t>
      </w:r>
    </w:p>
    <w:p>
      <w:pPr>
        <w:pStyle w:val="Normal"/>
        <w:spacing w:lineRule="auto" w:line="360"/>
        <w:jc w:val="center"/>
        <w:rPr/>
      </w:pPr>
      <w:r>
        <w:rPr/>
        <w:object w:dxaOrig="11611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45pt;height:142.2pt" filled="f" o:ole="">
            <v:imagedata r:id="rId9" o:title=""/>
          </v:shape>
          <o:OLEObject Type="Embed" ProgID="" ShapeID="ole_rId8" DrawAspect="Content" ObjectID="_1161011782" r:id="rId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Heading2"/>
        <w:spacing w:lineRule="auto" w:line="360"/>
        <w:rPr/>
      </w:pPr>
      <w:r>
        <w:rPr/>
        <w:t>Рис. 2.2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/>
        <w:t>В соответствии с [1] коэффициент усиления каскада в области верхних частот описывается выражение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  (2.8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        (2.9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      (2.10)</w:t>
      </w:r>
    </w:p>
    <w:p>
      <w:pPr>
        <w:pStyle w:val="Normal"/>
        <w:spacing w:lineRule="auto" w:line="360"/>
        <w:ind w:left="70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ходное сопротивление и входная емкость нагружающего каскада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 входное сопротивление и входная емкость каскада рассчитываются по формулам (2.5), (2.6), (2.7)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2.2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каскада, приведенного на рис. 2.2, при использовании транзистора КТ610А (данные транзистора приведены в примере 2.1) и услов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0,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10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нагружающего каскада - из примера 2.1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По извест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з (2.8)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 xml:space="preserve">= 10.5 Ом. З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 xml:space="preserve"> из (2.10) найд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= 11,5 Ом. По формуле (2.9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с. Подставляя извест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в соотношение (2.5)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25,5 МГц. По формулам (2.6) и (2.7) определ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126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= 196 пФ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3"/>
        <w:rPr>
          <w:b/>
          <w:b/>
          <w:bCs/>
        </w:rPr>
      </w:pPr>
      <w:r>
        <w:rPr>
          <w:b/>
          <w:bCs/>
        </w:rPr>
        <w:t>3. РАСЧЕТ КАСКАДА С ВЫСОКОЧАСТОТНОЙ ИНДУКТИВНОЙ КОРРЕКЦИЕЙ</w:t>
      </w:r>
    </w:p>
    <w:p>
      <w:pPr>
        <w:pStyle w:val="2"/>
        <w:spacing w:before="0" w:after="0"/>
        <w:ind w:firstLine="7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КОНЕЧНЫЙ КАСКАД</w:t>
      </w:r>
    </w:p>
    <w:p>
      <w:pPr>
        <w:pStyle w:val="Normal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8789" w:leader="none"/>
        </w:tabs>
        <w:spacing w:before="0" w:after="0"/>
        <w:rPr/>
      </w:pPr>
      <w:r>
        <w:rPr/>
        <w:t>Принципиальная схема каскада с высокочастотной индуктивной коррекцией приведена на рис. 3.1,а, эквивалентная схема по переменному току - на рис. 3.1,б.</w:t>
      </w:r>
    </w:p>
    <w:p>
      <w:pPr>
        <w:pStyle w:val="Normal"/>
        <w:spacing w:lineRule="auto" w:line="360"/>
        <w:jc w:val="center"/>
        <w:rPr/>
      </w:pPr>
      <w:r>
        <w:rPr/>
        <w:object w:dxaOrig="10094" w:dyaOrig="41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3.55pt;height:159.05pt" filled="f" o:ole="">
            <v:imagedata r:id="rId11" o:title=""/>
          </v:shape>
          <o:OLEObject Type="Embed" ProgID="" ShapeID="ole_rId10" DrawAspect="Content" ObjectID="_618325458" r:id="rId1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)</w:t>
        <w:tab/>
        <w:tab/>
        <w:tab/>
        <w:tab/>
        <w:tab/>
        <w:tab/>
        <w:t>б)</w:t>
      </w:r>
    </w:p>
    <w:p>
      <w:pPr>
        <w:pStyle w:val="Heading2"/>
        <w:spacing w:lineRule="auto" w:line="360"/>
        <w:rPr/>
      </w:pPr>
      <w:r>
        <w:rPr/>
        <w:t>Рис. 3.1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При отсутствии реактивности нагрузки высокочастотная индуктивная коррекция вводится для коррекции искажений АЧХ вносимых транзистором. Корректирующий эффект в схеме достигается за счет возрастания сопротивления коллекторной цепи с ростом частоты усиливаемого сигнала и компенсации, благодаря этому, шунтирующего действия выходной емкости транзистора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В соответствии с [1] коэффициент усиления каскада в области верхних частот, при оптималь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равном: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ab/>
        <w:t>(3.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ывается выражением:</w:t>
      </w:r>
    </w:p>
    <w:p>
      <w:pPr>
        <w:pStyle w:val="Normal"/>
        <w:spacing w:lineRule="auto" w:line="360"/>
        <w:ind w:hanging="169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  (3.2)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 xml:space="preserve">        (3.3)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 xml:space="preserve">        (3.4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 xml:space="preserve">        (3.5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рассчитываются по (2.3) и (2.4).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  <w:t xml:space="preserve">При задан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каскада равн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ab/>
        <w:t>(3.6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каскада рассчитываются по формулам (2.6), (2.7)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3.1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каскада с ВЧ индуктивной коррекцией, схема которого приведена на рисунке 3.1, при использовании транзистора КТ610А (данные транзистора приведены в примере 2.1) и услов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 50 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0,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10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По извест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з (3.2)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 xml:space="preserve">= 10,5 Ом. З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 xml:space="preserve"> из (3.3) 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= 13,3 Ом. Рассчитыв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по (3.5) и подставляя в (3.1)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= 13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Гн. Определя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о (3.4) и подставляя в (3.6) определ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350 МГц. По формулам (2.6), (2.7) 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196 пФ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= 126 Ом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ОМЕЖУТОЧНЫЙ КАСКАД</w:t>
      </w:r>
    </w:p>
    <w:p>
      <w:pPr>
        <w:pStyle w:val="Normal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8789" w:leader="none"/>
        </w:tabs>
        <w:spacing w:before="0" w:after="0"/>
        <w:rPr/>
      </w:pPr>
      <w:r>
        <w:rPr/>
        <w:t>Принципиальная схема промежуточного каскада с высокочастотной индуктивной коррекцией приведена на рис. 3.2,а, эквивалентная схема по переменному току - на рис. 3.2,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11776" w:dyaOrig="4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15pt;height:160pt" filled="f" o:ole="">
            <v:imagedata r:id="rId13" o:title=""/>
          </v:shape>
          <o:OLEObject Type="Embed" ProgID="" ShapeID="ole_rId12" DrawAspect="Content" ObjectID="_1960312648" r:id="rId1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Heading2"/>
        <w:spacing w:lineRule="auto" w:line="360"/>
        <w:rPr/>
      </w:pPr>
      <w:r>
        <w:rPr/>
        <w:t>Рис. 3.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[1] коэффициент усиления каскада в области верхних частот, при оптималь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равном: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ab/>
        <w:t>(3.7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ется выражение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  (3.8)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        (3.9)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 xml:space="preserve">      (3.10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      (3.11)</w:t>
      </w:r>
    </w:p>
    <w:p>
      <w:pPr>
        <w:pStyle w:val="Normal"/>
        <w:spacing w:lineRule="auto" w:line="360"/>
        <w:ind w:left="70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ходное сопротивление и емкость нагружающего каскад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ассчитываются по (2.3) и (2.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каскада рассчитываются по формулам (3.6), (2.6), (2.7)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3.2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каскада с ВЧ индуктивной коррекцией, схема которого приведена на рис. 3.2, при использовании транзистора КТ610А (данные транзистора приведены в примере 2.1) и услов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0,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10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нагружающего каскада - из примера 2.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По извест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з (3.8)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 xml:space="preserve">= 10,5 Ом. З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 xml:space="preserve"> из (3.9) 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= 11,5 Ом. Рассчитыв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по (3.11) и подставляя в (3.7)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= 34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Гн. Определ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по (3.10) и подставляя в (3.6) определ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308 МГц. По формулам (2.6), (2.7) 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196 пФ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= 126 Ом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2"/>
        <w:rPr/>
      </w:pPr>
      <w:r>
        <w:rPr/>
        <w:t>4. РАСЧЕТ КАСКАДА С ЭМИТТЕРНОЙ КОРРЕКЦИЕЙ</w:t>
      </w:r>
    </w:p>
    <w:p>
      <w:pPr>
        <w:pStyle w:val="Normal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ОКОНЕЧНЫЙ КАСКАД</w:t>
      </w:r>
    </w:p>
    <w:p>
      <w:pPr>
        <w:pStyle w:val="Normal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8789" w:leader="none"/>
        </w:tabs>
        <w:spacing w:before="0" w:after="0"/>
        <w:rPr/>
      </w:pPr>
      <w:r>
        <w:rPr/>
        <w:t xml:space="preserve">Принципиальная схема каскада с эмиттерной коррекцией приведена на рис. 4.1,а, эквивалентная схема по переменному току - на рисунке 4.1,б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элементы коррекции. При отсутствии реактивности нагрузки эмиттерная коррекция вводится для коррекции искажений АЧХ вносимых транзистором, увеличивая амплитуду сигнала на переходе база-эмиттер с ростом частоты усиливаемого сигнала. </w:t>
      </w:r>
    </w:p>
    <w:p>
      <w:pPr>
        <w:pStyle w:val="Normal"/>
        <w:spacing w:lineRule="auto" w:line="360"/>
        <w:jc w:val="both"/>
        <w:rPr/>
      </w:pPr>
      <w:r>
        <w:rPr/>
        <w:object w:dxaOrig="10366" w:dyaOrig="4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6.45pt;height:201.15pt" filled="f" o:ole="">
            <v:imagedata r:id="rId15" o:title=""/>
          </v:shape>
          <o:OLEObject Type="Embed" ProgID="" ShapeID="ole_rId14" DrawAspect="Content" ObjectID="_1413176627" r:id="rId1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</w:t>
        <w:tab/>
        <w:tab/>
        <w:tab/>
        <w:tab/>
        <w:tab/>
        <w:tab/>
        <w:t>б)</w:t>
      </w:r>
    </w:p>
    <w:p>
      <w:pPr>
        <w:pStyle w:val="Style9"/>
        <w:spacing w:before="0" w:after="0"/>
        <w:rPr/>
      </w:pPr>
      <w:r>
        <w:rPr/>
        <w:t>Рис. 4.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[1], коэффициент передачи каскада в области верхних частот, при выборе элементов корре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оответствующими оптимальной по Брауде форме АЧХ, описывается выражением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,</w:t>
        <w:tab/>
        <w:tab/>
        <w:tab/>
        <w:tab/>
        <w:t>(4.1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оп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 w:val="28"/>
          <w:szCs w:val="28"/>
        </w:rPr>
        <w:t xml:space="preserve"> - нормированная частота;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  (4.2)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 xml:space="preserve">        (4.3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глубина ООС;</w:t>
        <w:tab/>
        <w:tab/>
        <w:tab/>
        <w:tab/>
        <w:tab/>
        <w:tab/>
        <w:tab/>
        <w:t xml:space="preserve">        (4.4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пт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  (4.5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  (4.6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ab/>
        <w:tab/>
        <w:t xml:space="preserve">        (4.7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ри заданн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 определяется выражением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>(4.8)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  <w:t xml:space="preserve">Подставляя извест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 в (4.1) найдем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пт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ra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опт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</w:t>
        <w:tab/>
        <w:tab/>
        <w:tab/>
        <w:t>(4.9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ходное сопротивление каскада с эмиттерной коррекцией может быть аппроксимировано параллельной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цепью [1]: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ind w:firstLine="70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  <w:tab/>
        <w:tab/>
        <w:t>(4.10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ind w:firstLine="70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  <w:tab/>
        <w:tab/>
        <w:tab/>
        <w:tab/>
        <w:t>(4.11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4.1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каскада с эмиттерной коррекцией, схема которого приведена на рисунке 4.1, при использовании транзистора КТ610А (данные транзистора приведены в примере 2.1) и услов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0,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= 10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= 100 Ом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По извест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из (4.2), (4.3) получ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= 4,75. Подставля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в (4.4) и (4.8) 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4 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= 1,03. Рассчитыв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по (4.7) и подставляя в (4.5), (4.6)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= 50,5 пФ. По извест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пт</m:t>
            </m:r>
          </m:sub>
        </m:sSub>
      </m:oMath>
      <w:r>
        <w:rPr>
          <w:sz w:val="28"/>
          <w:szCs w:val="28"/>
        </w:rPr>
        <w:t xml:space="preserve"> из (4.9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407 МГц. По формулам (4.10), (4.11) 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71 пФ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= 600 Ом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РОМЕЖУТОЧНЫЙ КАСКАД</w:t>
      </w:r>
    </w:p>
    <w:p>
      <w:pPr>
        <w:pStyle w:val="Normal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ind w:firstLine="703"/>
        <w:rPr/>
      </w:pPr>
      <w:r>
        <w:rPr/>
        <w:t>Принципиальная схема промежуточного каскада с эмиттерной коррекцией приведена на рис. 4.2,а, эквивалентная схема по переменному току - на рис. 4.2,б.</w:t>
      </w:r>
    </w:p>
    <w:p>
      <w:pPr>
        <w:pStyle w:val="2"/>
        <w:ind w:hanging="0"/>
        <w:rPr/>
      </w:pPr>
      <w:r>
        <w:rPr/>
        <w:object w:dxaOrig="13141" w:dyaOrig="4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6.5pt;height:157.65pt" filled="f" o:ole="">
            <v:imagedata r:id="rId17" o:title=""/>
          </v:shape>
          <o:OLEObject Type="Embed" ProgID="" ShapeID="ole_rId16" DrawAspect="Content" ObjectID="_2021854746" r:id="rId16"/>
        </w:object>
      </w:r>
    </w:p>
    <w:p>
      <w:pPr>
        <w:pStyle w:val="2"/>
        <w:ind w:hanging="0"/>
        <w:rPr/>
      </w:pPr>
      <w:r>
        <w:rPr/>
        <w:tab/>
        <w:tab/>
        <w:tab/>
        <w:tab/>
        <w:t>а)</w:t>
        <w:tab/>
        <w:tab/>
        <w:tab/>
        <w:tab/>
        <w:tab/>
        <w:tab/>
        <w:t>б)</w:t>
      </w:r>
    </w:p>
    <w:p>
      <w:pPr>
        <w:pStyle w:val="2"/>
        <w:spacing w:before="0" w:after="0"/>
        <w:ind w:hanging="0"/>
        <w:jc w:val="center"/>
        <w:rPr/>
      </w:pPr>
      <w:r>
        <w:rPr/>
        <w:t>Рис. 4.2</w:t>
      </w:r>
    </w:p>
    <w:p>
      <w:pPr>
        <w:pStyle w:val="2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 соответствии с [1], коэффициент передачи каскада в области верхних частот, при выборе элементов корре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оответствующими оптимальной по Брауде форме АЧХ, описывается выражением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,</w:t>
        <w:tab/>
        <w:tab/>
        <w:tab/>
        <w:tab/>
        <w:t>(4.12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оп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 w:val="28"/>
          <w:szCs w:val="28"/>
        </w:rPr>
        <w:t xml:space="preserve"> - нормированная частота;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(4.13)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      (4.14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глубина ООС;</w:t>
        <w:tab/>
        <w:tab/>
        <w:tab/>
        <w:tab/>
        <w:tab/>
        <w:tab/>
        <w:tab/>
        <w:t xml:space="preserve">      (4.15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пт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(4.16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(4.17)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  <w:tab/>
        <w:tab/>
        <w:tab/>
        <w:tab/>
        <w:tab/>
        <w:t xml:space="preserve">      (4.18)</w:t>
      </w:r>
    </w:p>
    <w:p>
      <w:pPr>
        <w:pStyle w:val="2"/>
        <w:spacing w:before="0" w:after="0"/>
        <w:ind w:firstLine="70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;</w:t>
        <w:tab/>
        <w:tab/>
        <w:tab/>
        <w:tab/>
        <w:tab/>
        <w:tab/>
        <w:tab/>
        <w:tab/>
        <w:t xml:space="preserve">      (4.19)</w:t>
      </w:r>
    </w:p>
    <w:p>
      <w:pPr>
        <w:pStyle w:val="Normal"/>
        <w:spacing w:lineRule="auto" w:line="360"/>
        <w:ind w:left="70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ходное сопротивление и емкость нагружающего каскад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ассчитываются по (2.3) и (2.4)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ри заданн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 определяется выражением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8789" w:hanging="822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  <w:tab/>
        <w:t>(4.20)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  <w:t xml:space="preserve">Подставляя извест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 в (4.12) найдем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пт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ra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опт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</w:t>
        <w:tab/>
        <w:tab/>
        <w:tab/>
        <w:t>(4.2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2"/>
        <w:spacing w:before="0" w:after="0"/>
        <w:rPr/>
      </w:pPr>
      <w:r>
        <w:rPr/>
        <w:t>Входное сопротивление и входная емкость каскада рассчитываются по соотношениям (4.10) и (4.11)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4.2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промежуточного каскада с эмиттерной коррекцией, схема которого приведена на рис. 4.2, при использовании транзистора КТ610А (данные транзистора приведены в примере 2.1) и услов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0,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=10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нагружающего каскада - из примера 4.1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По извест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из (4.13) получ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= 28,5. Подставля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в (4.15) найд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29 Ом. Рассчитывая по формуле (4.19)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подставляя его в (4.20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= 0,76. З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, по (4.16) и (4.17) рассчита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= 201 пФ. По извест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пт</m:t>
            </m:r>
          </m:sub>
        </m:sSub>
      </m:oMath>
      <w:r>
        <w:rPr>
          <w:sz w:val="28"/>
          <w:szCs w:val="28"/>
        </w:rPr>
        <w:t xml:space="preserve"> из (4.21) найд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284 МГц. По формулам (4.10), (4.11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44 пФ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=3590 Ом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3"/>
        <w:jc w:val="left"/>
        <w:rPr>
          <w:b/>
          <w:b/>
          <w:bCs/>
        </w:rPr>
      </w:pPr>
      <w:r>
        <w:rPr>
          <w:b/>
          <w:bCs/>
        </w:rPr>
        <w:t>5. КОРРЕКЦИЯ ИСКАЖЕНИЙ ВНОСИМЫХ ВХОДНОЙ ЦЕПЬЮ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РАСЧЕТ ИСКАЖЕНИЙ ВНОСИМЫХ ВХОДНОЙ ЦЕПЬЮ</w:t>
      </w:r>
    </w:p>
    <w:p>
      <w:pPr>
        <w:pStyle w:val="2"/>
        <w:spacing w:before="0" w:after="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3"/>
        <w:rPr/>
      </w:pPr>
      <w:r>
        <w:rPr/>
        <w:t>Принципиальная схема входной цепи каскада приведена на рис. 5.1,а, эквивалентная схема по переменному току - на рис. 5.1,б.</w:t>
      </w:r>
    </w:p>
    <w:p>
      <w:pPr>
        <w:pStyle w:val="2"/>
        <w:ind w:hanging="0"/>
        <w:jc w:val="center"/>
        <w:rPr/>
      </w:pPr>
      <w:r>
        <w:rPr/>
        <w:object w:dxaOrig="8909" w:dyaOrig="3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8.7pt;height:153.9pt" filled="f" o:ole="">
            <v:imagedata r:id="rId19" o:title=""/>
          </v:shape>
          <o:OLEObject Type="Embed" ProgID="" ShapeID="ole_rId18" DrawAspect="Content" ObjectID="_2022724998" r:id="rId18"/>
        </w:object>
      </w:r>
    </w:p>
    <w:p>
      <w:pPr>
        <w:pStyle w:val="2"/>
        <w:spacing w:before="0" w:after="0"/>
        <w:ind w:hanging="0"/>
        <w:rPr/>
      </w:pPr>
      <w:r>
        <w:rPr/>
        <w:tab/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2"/>
        <w:spacing w:before="0" w:after="0"/>
        <w:ind w:hanging="0"/>
        <w:jc w:val="center"/>
        <w:rPr/>
      </w:pPr>
      <w:r>
        <w:rPr/>
        <w:t>Рис. 5.1</w:t>
      </w:r>
    </w:p>
    <w:p>
      <w:pPr>
        <w:pStyle w:val="2"/>
        <w:spacing w:before="0" w:after="0"/>
        <w:ind w:hanging="0"/>
        <w:jc w:val="center"/>
        <w:rPr/>
      </w:pPr>
      <w:r>
        <w:rPr/>
      </w:r>
    </w:p>
    <w:p>
      <w:pPr>
        <w:pStyle w:val="Style9"/>
        <w:spacing w:before="0" w:after="0"/>
        <w:ind w:firstLine="567"/>
        <w:jc w:val="both"/>
        <w:rPr/>
      </w:pPr>
      <w:r>
        <w:rPr/>
        <w:t xml:space="preserve">При условии аппроксимации входного сопротивления каскада параллельной </w:t>
      </w:r>
      <w:r>
        <w:rPr>
          <w:lang w:val="en-US"/>
        </w:rPr>
        <w:t>RC</w:t>
      </w:r>
      <w:r>
        <w:rPr/>
        <w:t>-цепью, коэффициент передачи входной цепи в области верхних частот описывается выражением [1]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 xml:space="preserve">        (5.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  (5.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ходное сопротивление и входная емкость каскада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входной цепи рассчитывается по формуле (2.5), где вмес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подставляется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5.1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входной цепи, схема которой приведена на рис. 5.1, при использовании транзистора КТ610А (данные транзистора приведены в примере 2.1) и услов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= 50 Ом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 0,9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Из примера 2.1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126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196 пФ. З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из (5.1)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0,716. По (5.2) найд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= 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с. Подставляя извест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в (2.5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 11 МГц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РАСЧЕТ ВХОДНОЙ КОРРЕКТИРУЮЩЕЙ ЦЕПИ</w:t>
      </w:r>
    </w:p>
    <w:p>
      <w:pPr>
        <w:pStyle w:val="2"/>
        <w:spacing w:before="0" w:after="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2"/>
        <w:rPr/>
      </w:pPr>
      <w:r>
        <w:rPr/>
        <w:t>Из приведенных выше примеров расчета видно, что наибольшие искажения АЧХ обусловлены входной цепью. Для расширения полосы пропускания входных цепей в [7] предложено использовать схему, приведенную на рис. 5.2.</w:t>
      </w:r>
    </w:p>
    <w:p>
      <w:pPr>
        <w:pStyle w:val="21"/>
        <w:ind w:hanging="0"/>
        <w:jc w:val="center"/>
        <w:rPr/>
      </w:pPr>
      <w:r>
        <w:rPr/>
        <w:object w:dxaOrig="10141" w:dyaOrig="36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1.1pt;height:158.55pt" filled="f" o:ole="">
            <v:imagedata r:id="rId21" o:title=""/>
          </v:shape>
          <o:OLEObject Type="Embed" ProgID="" ShapeID="ole_rId20" DrawAspect="Content" ObjectID="_1838175784" r:id="rId20"/>
        </w:object>
      </w:r>
    </w:p>
    <w:p>
      <w:pPr>
        <w:pStyle w:val="21"/>
        <w:tabs>
          <w:tab w:val="clear" w:pos="708"/>
          <w:tab w:val="left" w:pos="-3432" w:leader="none"/>
        </w:tabs>
        <w:ind w:hanging="0"/>
        <w:rPr/>
      </w:pPr>
      <w:r>
        <w:rPr/>
        <w:tab/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21"/>
        <w:tabs>
          <w:tab w:val="clear" w:pos="708"/>
          <w:tab w:val="left" w:pos="-3432" w:leader="none"/>
        </w:tabs>
        <w:ind w:hanging="0"/>
        <w:jc w:val="center"/>
        <w:rPr/>
      </w:pPr>
      <w:r>
        <w:rPr/>
        <w:t>Рис. 5.2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та схемы основана на увеличении сопротивления цеп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с ростом частоты усиливаемого сигнала и компенсации, благодаря этому, шунтирующего действия входной емкости каскада. Коэффициент передачи входной цепи в области верхних частот можно описать выражением [1]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21"/>
        <w:tabs>
          <w:tab w:val="clear" w:pos="708"/>
          <w:tab w:val="left" w:pos="-3432" w:leader="none"/>
        </w:tabs>
        <w:ind w:hanging="0"/>
        <w:jc w:val="right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</m:oMath>
      <w:r>
        <w:rPr/>
        <w:t>;</w:t>
        <w:tab/>
        <w:tab/>
        <w:tab/>
        <w:tab/>
        <w:tab/>
        <w:tab/>
        <w:tab/>
        <w:tab/>
        <w:tab/>
        <w:tab/>
        <w:t xml:space="preserve">        (5.3)</w:t>
      </w:r>
    </w:p>
    <w:p>
      <w:pPr>
        <w:pStyle w:val="21"/>
        <w:tabs>
          <w:tab w:val="clear" w:pos="708"/>
          <w:tab w:val="left" w:pos="-343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;</w:t>
      </w:r>
    </w:p>
    <w:p>
      <w:pPr>
        <w:pStyle w:val="21"/>
        <w:tabs>
          <w:tab w:val="clear" w:pos="708"/>
          <w:tab w:val="left" w:pos="-343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;</w:t>
      </w:r>
    </w:p>
    <w:p>
      <w:pPr>
        <w:pStyle w:val="21"/>
        <w:tabs>
          <w:tab w:val="clear" w:pos="708"/>
          <w:tab w:val="left" w:pos="-343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21"/>
        <w:tabs>
          <w:tab w:val="clear" w:pos="708"/>
          <w:tab w:val="left" w:pos="-343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</m:oMath>
      <w:r>
        <w:rPr/>
        <w:tab/>
        <w:tab/>
        <w:tab/>
        <w:tab/>
        <w:tab/>
        <w:tab/>
        <w:tab/>
        <w:tab/>
        <w:tab/>
        <w:t xml:space="preserve">        (5.4)</w:t>
      </w:r>
    </w:p>
    <w:p>
      <w:pPr>
        <w:pStyle w:val="21"/>
        <w:tabs>
          <w:tab w:val="clear" w:pos="708"/>
          <w:tab w:val="left" w:pos="-343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– </w:t>
      </w:r>
      <w:r>
        <w:rPr/>
      </w:r>
      <m:oMath xmlns:m="http://schemas.openxmlformats.org/officeDocument/2006/math"/>
      <w:r>
        <w:rPr/>
        <w:t>входное сопротивление и входная емкость каскада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, соответствующее оптимальной по Брауде АЧХ, рассчитывается по формуле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  <w:tab/>
        <w:tab/>
        <w:tab/>
        <w:t>(5.5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ри задан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расче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по (5.5) верхняя частота полосы пропускания входной цепи равна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26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</w:t>
        <w:tab/>
        <w:t>(5.6)</w:t>
      </w:r>
    </w:p>
    <w:p>
      <w:pPr>
        <w:pStyle w:val="21"/>
        <w:tabs>
          <w:tab w:val="clear" w:pos="708"/>
          <w:tab w:val="left" w:pos="-3432" w:leader="none"/>
        </w:tabs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5.2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пт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входной цепи, приведенной на рис. 5.2, при использовании транзистора КТ610А (данные транзистора приведены в примере 2.1) и услов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= 50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0,9, допустимое умень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за счет введения корректирующей цепи – 5 раз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Из примера 5.1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126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196 пФ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0,716. Используя соотношение (5.3) и условия задачи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= 10 Ом. Подставл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в (5.5) найд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пт</m:t>
            </m:r>
          </m:sub>
        </m:sSub>
      </m:oMath>
      <w:r>
        <w:rPr>
          <w:sz w:val="28"/>
          <w:szCs w:val="28"/>
        </w:rPr>
        <w:t xml:space="preserve">= 7,54 нГн. Подставляя результаты расчетов в (5.6),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108 МГц. Используя соотношения (5.4), (2.5) определим, что при простом шунтировании каскада резис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= 10 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каскада оказывается равной 50 МГц.</w:t>
      </w:r>
    </w:p>
    <w:p>
      <w:pPr>
        <w:pStyle w:val="21"/>
        <w:tabs>
          <w:tab w:val="clear" w:pos="708"/>
          <w:tab w:val="left" w:pos="-343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РАСЧЕТ КАСКАДА С ПАРАЛЛЕЛЬНОЙ ОТРИЦАТЕЛЬНОЙ ОБРАТНОЙ СВЯЗЬЮ</w:t>
      </w:r>
    </w:p>
    <w:p>
      <w:pPr>
        <w:pStyle w:val="Normal"/>
        <w:spacing w:lineRule="auto" w:line="360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Для исключения потерь в усилении, обусловленных использованием входной корректирующей цепи (см. раздел 5.2), в качестве входного каскада может быть использован каскад с параллельной ООС. Принципиальная схема каскада приведена на рис. 5.3,а, эквивалентная схема по переменному току - на рис. 5.3,б.</w:t>
      </w:r>
    </w:p>
    <w:p>
      <w:pPr>
        <w:pStyle w:val="21"/>
        <w:tabs>
          <w:tab w:val="clear" w:pos="708"/>
          <w:tab w:val="left" w:pos="-3432" w:leader="none"/>
        </w:tabs>
        <w:ind w:hanging="0"/>
        <w:jc w:val="center"/>
        <w:rPr/>
      </w:pPr>
      <w:r>
        <w:rPr/>
        <w:object w:dxaOrig="13693" w:dyaOrig="33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9.25pt;height:118.1pt" filled="f" o:ole="">
            <v:imagedata r:id="rId23" o:title=""/>
          </v:shape>
          <o:OLEObject Type="Embed" ProgID="" ShapeID="ole_rId22" DrawAspect="Content" ObjectID="_1224742482" r:id="rId22"/>
        </w:object>
      </w:r>
    </w:p>
    <w:p>
      <w:pPr>
        <w:pStyle w:val="21"/>
        <w:tabs>
          <w:tab w:val="clear" w:pos="708"/>
          <w:tab w:val="left" w:pos="-3432" w:leader="none"/>
        </w:tabs>
        <w:ind w:hanging="0"/>
        <w:rPr/>
      </w:pPr>
      <w:r>
        <w:rPr/>
        <w:tab/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21"/>
        <w:tabs>
          <w:tab w:val="clear" w:pos="708"/>
          <w:tab w:val="left" w:pos="-3432" w:leader="none"/>
        </w:tabs>
        <w:ind w:hanging="0"/>
        <w:jc w:val="center"/>
        <w:rPr/>
      </w:pPr>
      <w:r>
        <w:rPr/>
        <w:t>Рис. 5.3</w:t>
      </w:r>
    </w:p>
    <w:p>
      <w:pPr>
        <w:pStyle w:val="21"/>
        <w:tabs>
          <w:tab w:val="clear" w:pos="708"/>
          <w:tab w:val="left" w:pos="-3432" w:leader="none"/>
        </w:tabs>
        <w:ind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firstLine="702"/>
        <w:jc w:val="both"/>
        <w:rPr/>
      </w:pPr>
      <w:r>
        <w:rPr>
          <w:sz w:val="28"/>
          <w:szCs w:val="28"/>
        </w:rPr>
        <w:t>Особенностью схемы является то, что при большом значении входной емкости нагружающего каскада и глубокой ООС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 xml:space="preserve"> мало) в схеме, даже при услови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>= 0, появляется выброс на АЧХ в области верхних частот. Поэтому расчет каскада следует начинать при условии: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>= 0. В этом случае коэффициент передачи каскада в области верхних частот описывается выражением:</w:t>
      </w:r>
    </w:p>
    <w:p>
      <w:pPr>
        <w:pStyle w:val="Normal"/>
        <w:spacing w:lineRule="auto" w:line="360"/>
        <w:ind w:firstLine="703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ab/>
        <w:tab/>
        <w:tab/>
        <w:tab/>
        <w:t>(5.7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  (5.8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2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ind w:firstLine="702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ind w:left="702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ходное сопротивление и емкость нагружающего каскад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2"/>
        <w:rPr/>
      </w:pPr>
      <w:r>
        <w:rPr>
          <w:sz w:val="28"/>
          <w:szCs w:val="28"/>
        </w:rPr>
        <w:t xml:space="preserve">При задан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каскада равна: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8"/>
          <w:szCs w:val="28"/>
        </w:rPr>
        <w:t>,</w:t>
        <w:tab/>
        <w:tab/>
        <w:t>(5.9)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rPr/>
      </w:pPr>
      <w:r>
        <w:rPr>
          <w:sz w:val="28"/>
          <w:szCs w:val="28"/>
        </w:rPr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Формулой (5.9) можно пользоваться в случае,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хема имеет выброс на АЧХ и следует увеличит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. Если окажется, что 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меньше требуемого значения, следует ввест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. В этом случае коэффициент усиления каскада в области верхних частот описывается выражением: 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ab/>
        <w:tab/>
        <w:t>(5.10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 xml:space="preserve">      (5.11)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8"/>
          <w:tab w:val="left" w:pos="-343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02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198" w:leader="none"/>
        </w:tabs>
        <w:spacing w:lineRule="auto" w:line="360"/>
        <w:ind w:left="702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7938" w:leader="none"/>
        </w:tabs>
        <w:spacing w:before="0" w:after="0"/>
        <w:ind w:firstLine="703"/>
        <w:rPr/>
      </w:pPr>
      <w:r>
        <w:rPr/>
        <w:t>Оптимальная по Брауде АЧХ достигается при условии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о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>(5.12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При задан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каскада может быть найдена после нахождения действительного кор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уравнения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оп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оп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>(5.13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ри извест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каскада определяется из условия:</w:t>
      </w:r>
    </w:p>
    <w:p>
      <w:pPr>
        <w:pStyle w:val="Normal"/>
        <w:spacing w:lineRule="auto" w:line="360"/>
        <w:ind w:firstLine="70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  <w:tab/>
        <w:tab/>
        <w:tab/>
        <w:tab/>
        <w:tab/>
        <w:tab/>
        <w:tab/>
        <w:t>(5.14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5.3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опт</m:t>
            </m:r>
          </m:sub>
        </m:sSub>
      </m:oMath>
      <w:r>
        <w:rPr>
          <w:sz w:val="28"/>
          <w:szCs w:val="28"/>
        </w:rPr>
        <w:t xml:space="preserve"> каскада с параллельной ООС, схема которого приведена на рис. 5.3, при использовании транзистора КТ610А (данные транзистора приведены в примере 2.1) и услов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= 50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0,9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1,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нагружающего каскада – из примера 4.2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44 пФ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= 3590 Ом)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По извест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из (5.11) определ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 xml:space="preserve">=75 Ом. Рассчитыв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формулы (5.7) найдем, чт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этому следует увеличить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Выбер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6. В этом случае из (5.11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 xml:space="preserve">= 150 Ом. Для данног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 формуле (5.9)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76 МГц. Для расширения полосы пропускания рассчит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опт</m:t>
            </m:r>
          </m:sub>
        </m:sSub>
      </m:oMath>
      <w:r>
        <w:rPr>
          <w:sz w:val="28"/>
          <w:szCs w:val="28"/>
        </w:rPr>
        <w:t xml:space="preserve"> по (5.12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опт</m:t>
            </m:r>
          </m:sub>
        </m:sSub>
      </m:oMath>
      <w:r>
        <w:rPr>
          <w:sz w:val="28"/>
          <w:szCs w:val="28"/>
        </w:rPr>
        <w:t xml:space="preserve">=57 нГн. Теперь найдем действительный корень уравнения (5.13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, и по (5.14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 122 МГц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3"/>
        <w:jc w:val="both"/>
        <w:rPr/>
      </w:pPr>
      <w:r>
        <w:rPr/>
        <w:t>6. СОГЛАСОВАННЫЕ КАСКАДЫ С ОБРАТНЫМИ СВЯЗЯМИ</w:t>
      </w:r>
    </w:p>
    <w:p>
      <w:pPr>
        <w:pStyle w:val="Heading"/>
        <w:spacing w:before="0" w:after="0"/>
        <w:ind w:firstLine="702"/>
        <w:rPr/>
      </w:pPr>
      <w:r>
        <w:rPr/>
      </w:r>
    </w:p>
    <w:p>
      <w:pPr>
        <w:pStyle w:val="Normal"/>
        <w:spacing w:lineRule="auto" w:line="36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РАСЧЕТ КАСКАДА С КОМБИНИРОВАННОЙ ООС</w:t>
      </w:r>
    </w:p>
    <w:p>
      <w:pPr>
        <w:pStyle w:val="Normal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каскада с комбинированной ООС приведена на рис. 6.1,а, эквивалентная схема по переменному току - на рис. 6.1,б.</w:t>
      </w:r>
    </w:p>
    <w:p>
      <w:pPr>
        <w:pStyle w:val="Normal"/>
        <w:spacing w:lineRule="auto" w:line="360"/>
        <w:jc w:val="center"/>
        <w:rPr/>
      </w:pPr>
      <w:r>
        <w:rPr/>
        <w:object w:dxaOrig="10861" w:dyaOrig="4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05pt;height:190.95pt" filled="f" o:ole="">
            <v:imagedata r:id="rId25" o:title=""/>
          </v:shape>
          <o:OLEObject Type="Embed" ProgID="" ShapeID="ole_rId24" DrawAspect="Content" ObjectID="_63675979" r:id="rId2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Heading1"/>
        <w:ind w:left="0" w:hanging="0"/>
        <w:rPr/>
      </w:pPr>
      <w:r>
        <w:rPr/>
        <w:t>Рис.6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9"/>
        <w:rPr/>
      </w:pPr>
      <w:r>
        <w:rPr/>
        <w:t xml:space="preserve">Совместное использование параллельной ООС по напряжению и последовательной ООС по току позволяет стабилизировать коэффициент усиления каскада, его входное и выходное сопротивления.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&gt;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выполнении равенств:</w:t>
      </w:r>
    </w:p>
    <w:p>
      <w:pPr>
        <w:pStyle w:val="2"/>
        <w:spacing w:before="0" w:after="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ab/>
        <w:tab/>
        <w:t>(6.1)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хема оказывается согласованной по входу и выходу с КСВН не более 1,3 в диапазоне частот, где выполняется усло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7. Поэтому взаимное влияние каскадов друг на друга при их каскадировании отсутствует [8].</w:t>
      </w:r>
    </w:p>
    <w:p>
      <w:pPr>
        <w:pStyle w:val="2"/>
        <w:tabs>
          <w:tab w:val="clear" w:pos="708"/>
          <w:tab w:val="left" w:pos="7938" w:leader="none"/>
        </w:tabs>
        <w:spacing w:before="0" w:after="0"/>
        <w:ind w:firstLine="703"/>
        <w:rPr/>
      </w:pPr>
      <w:r>
        <w:rPr/>
        <w:t>При выполнении условий (6.1), коэффициент передачи каскада от генератора в нагрузку в области верхних частот описывается выражением: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ab/>
        <w:tab/>
        <w:tab/>
        <w:t>(6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ab/>
        <w:tab/>
        <w:tab/>
        <w:t xml:space="preserve">        (6.3)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  <w:t xml:space="preserve">Задаваясь зна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из (6.1) и (6.3) получим: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>(6.4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3"/>
        <w:rPr/>
      </w:pPr>
      <w:r>
        <w:rPr>
          <w:sz w:val="28"/>
          <w:szCs w:val="28"/>
        </w:rPr>
        <w:t xml:space="preserve">При задан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каскада равн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8"/>
          <w:szCs w:val="28"/>
        </w:rPr>
        <w:t>,</w:t>
        <w:tab/>
        <w:tab/>
        <w:t>(6.5)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 [9] показано, что при выполнении условий (6.1) ощущаемое сопротивление нагрузки транзистора каскада с комбинированной ООС равно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, а максимальная амплитуда сигнала, отдаваемого каскадом в нагрузку, составляет величину:</w:t>
      </w:r>
    </w:p>
    <w:p>
      <w:pPr>
        <w:pStyle w:val="Normal"/>
        <w:spacing w:lineRule="auto" w:line="360"/>
        <w:ind w:firstLine="703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>(6.6)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- максимальное значение выходного напряжения отдаваемого транзистором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6.1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каскада приведенного на рис. 6.1, при использовании транзистора КТ610А (данные транзистора приведены в примере 2.1) и услов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 50 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0,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3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По извест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из (6.4)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=200 Ом. Подставл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 в (6.1) найд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=12,5 Ом. Рассчитывая коэффициенты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формулы (6.2) и подставляя в (6.5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95 МГц. Теперь по (6.6) можно найти величину потерь выходного сигнала, обусловленных использованием ООС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3"/>
        <w:rPr>
          <w:b/>
          <w:b/>
          <w:bCs/>
        </w:rPr>
      </w:pPr>
      <w:r>
        <w:rPr>
          <w:b/>
          <w:bCs/>
        </w:rPr>
        <w:t>6.2. РАСЧЕТ КАСКАДОВ С ПЕРЕКРЕСТНЫМИ ООС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каскадов с перекрестными ООС приведена на рис. 6.2,а, эквивалентная схема по переменному току - на рис. 6.2,б.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46" w:dyaOrig="48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3.6pt;height:170.1pt" filled="f" o:ole="">
            <v:imagedata r:id="rId27" o:title=""/>
          </v:shape>
          <o:OLEObject Type="Embed" ProgID="" ShapeID="ole_rId26" DrawAspect="Content" ObjectID="_1589887892" r:id="rId26"/>
        </w:objec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)</w:t>
        <w:tab/>
        <w:tab/>
        <w:tab/>
        <w:tab/>
        <w:tab/>
        <w:tab/>
        <w:t>б)</w:t>
      </w:r>
    </w:p>
    <w:p>
      <w:pPr>
        <w:pStyle w:val="Heading1"/>
        <w:tabs>
          <w:tab w:val="clear" w:pos="708"/>
          <w:tab w:val="left" w:pos="-3276" w:leader="none"/>
        </w:tabs>
        <w:ind w:left="702" w:hanging="0"/>
        <w:rPr/>
      </w:pPr>
      <w:r>
        <w:rPr/>
        <w:t>Рис. 6.2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3"/>
        <w:rPr/>
      </w:pPr>
      <w:r>
        <w:rPr/>
        <w:t>По идеологии построения рассматриваемая схема похожа на усилитель, в котором использованы каскады с комбинированной ООС. Однако при заданном коэффициенте усиления схема обладает большей полосой пропускания, которая практически не сокращается при увеличении числа каскадов, что объясняется комплексным характером обратной связи на высоких частотах.</w:t>
      </w:r>
    </w:p>
    <w:p>
      <w:pPr>
        <w:pStyle w:val="2"/>
        <w:spacing w:before="0" w:after="0"/>
        <w:ind w:firstLine="703"/>
        <w:rPr/>
      </w:pPr>
      <w:r>
        <w:rPr/>
        <w:t>Усилитель с перекрестными ООС, также как и каскад с комбинированной ООС, при выполнении равенств (6.1) оказывается согласованной по входу и выходу с КСВН не более 1,3 [8, 9]. Коэффициент передачи двухтранзисторного варианта усилителя, изображенного на рис. 6.2, выполненного на однотипных транзисторах и при пренебрежении величинами второго порядка малости, описывается выражением: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ab/>
        <w:tab/>
        <w:tab/>
        <w:t>(6.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 xml:space="preserve">        (6.8)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;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ind w:left="702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2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2"/>
        <w:rPr/>
      </w:pPr>
      <w:r>
        <w:rPr>
          <w:sz w:val="28"/>
          <w:szCs w:val="28"/>
        </w:rPr>
        <w:t xml:space="preserve">При задан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каскада равн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8"/>
          <w:szCs w:val="28"/>
        </w:rPr>
        <w:t>,</w:t>
        <w:tab/>
        <w:tab/>
        <w:t>(6.9)</w:t>
      </w:r>
    </w:p>
    <w:p>
      <w:pPr>
        <w:pStyle w:val="Normal"/>
        <w:tabs>
          <w:tab w:val="clear" w:pos="708"/>
          <w:tab w:val="left" w:pos="-3276" w:leader="none"/>
        </w:tabs>
        <w:spacing w:lineRule="auto" w:line="36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2"/>
        <w:spacing w:before="0" w:after="0"/>
        <w:ind w:firstLine="703"/>
        <w:rPr/>
      </w:pPr>
      <w:r>
        <w:rPr/>
        <w:t>Величина потерь выходного сигнала, обусловленных использованием ООС, определяется соотношением (6.6)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ри увеличении числа каскадов, верхняя граничная частота всего усили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28"/>
          <w:szCs w:val="28"/>
        </w:rPr>
        <w:t xml:space="preserve"> практически не меняется и может быть рассчитана по эмпирической зависимост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общее число каскадов;</w:t>
      </w:r>
    </w:p>
    <w:p>
      <w:pPr>
        <w:pStyle w:val="Normal"/>
        <w:spacing w:lineRule="auto" w:line="360"/>
        <w:ind w:left="70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яя частота полосы пропускания двухтранзисторного варианта усилителя, рассчитываемая по формуле (6.9)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Коэффициент уси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аскадного усилителя рассчитывается по формуле (6.8)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6.2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двухтранзисторного варианта усилителя приведенного на рис. 6.2, при использовании транзистора КТ610А (данные транзистора приведены в примере 2.1) и услов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50 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0,81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10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Подставляя в (6.8) зада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найд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= 160 Ом. Подставл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 в (6.1)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=15,5 Ом. Теперь по (6.9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101 МГц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РАСЧЕТ КАСКАДА СО СЛОЖЕНИЕМ НАПРЯЖЕНИЙ</w:t>
      </w:r>
    </w:p>
    <w:p>
      <w:pPr>
        <w:pStyle w:val="Normal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Принципиальная схема каскада со сложением напряжений [10] приведена на рис. 6.3,а, эквивалентная схема по постоянному току – на рис. 6.3,б, по переменному току – на рис. 6.3,в.</w:t>
      </w:r>
    </w:p>
    <w:p>
      <w:pPr>
        <w:pStyle w:val="Normal"/>
        <w:spacing w:lineRule="auto" w:line="360"/>
        <w:jc w:val="both"/>
        <w:rPr/>
      </w:pPr>
      <w:r>
        <w:rPr/>
        <w:object w:dxaOrig="13678" w:dyaOrig="35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5.05pt;height:119.85pt" filled="f" o:ole="">
            <v:imagedata r:id="rId29" o:title=""/>
          </v:shape>
          <o:OLEObject Type="Embed" ProgID="" ShapeID="ole_rId28" DrawAspect="Content" ObjectID="_1179289413" r:id="rId2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</w:t>
        <w:tab/>
        <w:tab/>
        <w:tab/>
        <w:tab/>
        <w:t>б)</w:t>
        <w:tab/>
        <w:tab/>
        <w:tab/>
        <w:tab/>
        <w:t>в)</w:t>
      </w:r>
    </w:p>
    <w:p>
      <w:pPr>
        <w:pStyle w:val="Heading1"/>
        <w:ind w:left="702" w:hanging="0"/>
        <w:rPr/>
      </w:pPr>
      <w:r>
        <w:rPr/>
        <w:t>Рис. 6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При выполнении условия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</w:t>
        <w:tab/>
        <w:tab/>
        <w:tab/>
        <w:tab/>
        <w:tab/>
        <w:t>(6.1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яжение, отдаваемое транзистором каскада, равно амплитуде входного воздействия. Коэффициент усиления по току транзистора включенного по схеме с общей базой равен единице. В этом случае ток, отдаваемый предыдущим каскадом, практически равен току нагрузки. Поэтому ощущаемое сопротивление нагрузки каскада равно половине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, его входное сопротивление также равно половине сопротивлени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вплоть до частот соответствующи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 0,7. Это следует учитывать при расчете рабочих точек рассматриваемого и предоконечного каскадов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Коэффициент усиления каскада в области верхних частот, с учетом выполнения равенства (6.10), описывается выражение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702" w:hanging="702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Оптимальная по Брауде АЧХ каскада реализуется при расче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 по формулам [10]:</w:t>
      </w:r>
    </w:p>
    <w:p>
      <w:pPr>
        <w:pStyle w:val="Normal"/>
        <w:tabs>
          <w:tab w:val="clear" w:pos="708"/>
          <w:tab w:val="left" w:pos="-3120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  <w:tab/>
        <w:tab/>
        <w:tab/>
        <w:tab/>
        <w:tab/>
        <w:t>(6.11)</w:t>
      </w:r>
    </w:p>
    <w:p>
      <w:pPr>
        <w:pStyle w:val="Normal"/>
        <w:tabs>
          <w:tab w:val="clear" w:pos="708"/>
          <w:tab w:val="left" w:pos="-3432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>(6.1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определяется из соотношения:</w:t>
      </w:r>
    </w:p>
    <w:p>
      <w:pPr>
        <w:pStyle w:val="Normal"/>
        <w:tabs>
          <w:tab w:val="clear" w:pos="708"/>
          <w:tab w:val="left" w:pos="-3354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8"/>
          <w:szCs w:val="28"/>
        </w:rPr>
        <w:t>.</w:t>
        <w:tab/>
        <w:tab/>
        <w:tab/>
        <w:t>(6.13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6.3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 каскада со сложением напряжений приведенного на рис. 6.3, при использовании транзистора КТ610А (данные транзистора приведены в примере 2.1) и услов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 50 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 0,9.</w:t>
      </w:r>
    </w:p>
    <w:p>
      <w:pPr>
        <w:pStyle w:val="Normal"/>
        <w:spacing w:lineRule="auto" w:line="360"/>
        <w:ind w:firstLine="702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По формулам (6.11), (6.12)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= 3 к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= 10,4 пФ. Теперь по (6.13) найд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478 МГц.</w:t>
      </w:r>
    </w:p>
    <w:p>
      <w:pPr>
        <w:pStyle w:val="Normal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  <w:t>7. РАСЧЕТ КАСКАДОВ С ЧЕТЫРЕХПОЛЮСНЫМИ КОРРЕКТИРУЮЩИМИ ЦЕПЯМИ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firstLine="703"/>
        <w:rPr/>
      </w:pPr>
      <w:r>
        <w:rPr/>
        <w:t xml:space="preserve">В рассматриваемых выше усилительных каскадах расширение полосы пропускания было связано с потерей части выходной мощности в резисторах корректирующих цепей, либо цепей ООС. Этого недостатка лишены усилители, построенные по принципу последовательного соединения корректирующих цепей (КЦ) и усилительных элементов [2]. В этом случае расчеты входных, выходных и межкаскадных КЦ ведутся с использованием эквивалентной схемы замещения транзистора приведенной на рис. 1.2, а в цепи коллектора вместо ре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устанавливается дросс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 исключающий потери мощности в коллекторной цепи.</w:t>
      </w:r>
    </w:p>
    <w:p>
      <w:pPr>
        <w:pStyle w:val="2"/>
        <w:spacing w:before="0" w:after="0"/>
        <w:ind w:firstLine="703"/>
        <w:rPr/>
      </w:pPr>
      <w:r>
        <w:rPr/>
        <w:t>Пример построения схемы усилителя с КЦ приведен на рис. 7.1, где ВхКЦ – входная КЦ, МКЦ – межкаскадная КЦ, ВыхКЦ – выходная КЦ.</w:t>
      </w:r>
    </w:p>
    <w:p>
      <w:pPr>
        <w:pStyle w:val="Normal"/>
        <w:spacing w:lineRule="auto" w:line="360"/>
        <w:jc w:val="center"/>
        <w:rPr/>
      </w:pPr>
      <w:r>
        <w:rPr/>
        <w:object w:dxaOrig="8986" w:dyaOrig="17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9.3pt;height:85.5pt" filled="f" o:ole="">
            <v:imagedata r:id="rId31" o:title=""/>
          </v:shape>
          <o:OLEObject Type="Embed" ProgID="" ShapeID="ole_rId30" DrawAspect="Content" ObjectID="_1829963052" r:id="rId30"/>
        </w:object>
      </w:r>
    </w:p>
    <w:p>
      <w:pPr>
        <w:pStyle w:val="Style9"/>
        <w:spacing w:before="0" w:after="240"/>
        <w:rPr/>
      </w:pPr>
      <w:r>
        <w:rPr/>
        <w:t>Рис. 7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РАСЧЕТ ВЫХОДНОЙ КОРРЕКТИРУЮЩЕЙ ЦЕП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Из теории усилителей известно [3], что для получения максимальной выходной мощности в заданной полосе частот необходимо реализовать ощущаемое сопротивление нагрузки, для внутреннего генератора транзистора, равное постоянной величине во всем рабочем диапазоне частот. Это достигается включением выходной емкости транзистора (см. рис. 1.2) в фильтр нижних частот, используемый в качестве выходной КЦ. Схема включения выходной КЦ приведена на рис. 7.2.</w:t>
      </w:r>
    </w:p>
    <w:p>
      <w:pPr>
        <w:pStyle w:val="Normal"/>
        <w:spacing w:lineRule="auto" w:line="360"/>
        <w:jc w:val="center"/>
        <w:rPr/>
      </w:pPr>
      <w:r>
        <w:rPr/>
        <w:object w:dxaOrig="6809" w:dyaOrig="26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0.45pt;height:131.25pt" filled="f" o:ole="">
            <v:imagedata r:id="rId33" o:title=""/>
          </v:shape>
          <o:OLEObject Type="Embed" ProgID="" ShapeID="ole_rId32" DrawAspect="Content" ObjectID="_293685503" r:id="rId32"/>
        </w:object>
      </w:r>
    </w:p>
    <w:p>
      <w:pPr>
        <w:pStyle w:val="Style9"/>
        <w:spacing w:before="0" w:after="0"/>
        <w:rPr/>
      </w:pPr>
      <w:r>
        <w:rPr/>
        <w:t>Рис. 7.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При работе усилителя без выходной КЦ, модуль коэффициента отражения |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е</m:t>
            </m:r>
          </m:sub>
        </m:sSub>
      </m:oMath>
      <w:r>
        <w:rPr>
          <w:sz w:val="28"/>
          <w:szCs w:val="28"/>
        </w:rPr>
        <w:t>| ощущаемого сопротивления нагрузки внутреннего генератора транзистора равен [3]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е</m:t>
            </m:r>
          </m:sub>
        </m:sSub>
      </m:oMath>
      <w:r>
        <w:rPr>
          <w:sz w:val="28"/>
          <w:szCs w:val="28"/>
        </w:rPr>
        <w:t xml:space="preserve">|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  <w:tab/>
        <w:tab/>
        <w:tab/>
        <w:tab/>
        <w:tab/>
        <w:t>(6.1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текущая круговая частота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 этом случае уменьшение выходной мощности относительно максимального значения, обусловленное налич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>, составляет величину: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е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е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ab/>
        <w:tab/>
        <w:tab/>
        <w:tab/>
        <w:t>(6.15)</w:t>
      </w:r>
    </w:p>
    <w:p>
      <w:pPr>
        <w:pStyle w:val="Normal"/>
        <w:spacing w:lineRule="auto" w:line="360"/>
        <w:ind w:left="702" w:hanging="702"/>
        <w:jc w:val="both"/>
        <w:rPr/>
      </w:pPr>
      <w:r>
        <w:rPr>
          <w:sz w:val="28"/>
          <w:szCs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ксимальное значение выходной мощности на част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при условии равенства нул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2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ксимальное значение выходной мощности на част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при налич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Описанная в [3] методика Фано позволяет при зад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рассчитать такие значения элементов выходной К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которые обеспечивают минимально возможную величину максимального значения модуля коэффициента от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е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в полосе частот от нуля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. В таблице 7.1 приведены нормированные значения эле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рассчитанные по методике Фано, а также коэффициен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, определяющий величину ощущаемого сопротивления на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щ</m:t>
            </m:r>
          </m:sub>
        </m:sSub>
      </m:oMath>
      <w:r>
        <w:rPr>
          <w:sz w:val="28"/>
          <w:szCs w:val="28"/>
        </w:rPr>
        <w:t xml:space="preserve"> относительно которого вычисля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е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стинные значения элементов рассчитываются по формулам: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ab/>
        <w:t>(6.1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верхняя круговая частота полосы пропускания усилителя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/>
        <w:t>Таблица 7.1 - Нормированные значения элементов выходной КЦ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е</m:t>
                            </m:r>
                          </m:sub>
                        </m:sSub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0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3</w:t>
            </w:r>
          </w:p>
        </w:tc>
      </w:tr>
      <w:tr>
        <w:trPr>
          <w:trHeight w:val="1249" w:hRule="atLeast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3</w:t>
            </w:r>
          </w:p>
        </w:tc>
      </w:tr>
      <w:tr>
        <w:trPr>
          <w:trHeight w:val="1249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5</w:t>
            </w:r>
          </w:p>
        </w:tc>
      </w:tr>
    </w:tbl>
    <w:p>
      <w:pPr>
        <w:pStyle w:val="Normal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7.1.</w:t>
      </w:r>
      <w:r>
        <w:rPr>
          <w:sz w:val="28"/>
          <w:szCs w:val="28"/>
        </w:rPr>
        <w:t xml:space="preserve"> Рассчитать выходную КЦ для усилительного каскада на транзисторе КТ610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=4 пФ),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 50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600 МГц. Опреде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щ</m:t>
            </m:r>
          </m:sub>
        </m:sSub>
      </m:oMath>
      <w:r>
        <w:rPr>
          <w:sz w:val="28"/>
          <w:szCs w:val="28"/>
        </w:rPr>
        <w:t xml:space="preserve"> и уменьшение выходной мощности на част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при использовании КЦ и без нее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Найдем нормированное значени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= 0,7536. В таблице 7.1 ближайше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равно 0,753. Этому знач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соответствуют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1,0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0,966;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е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=0,111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=1,153. После денормирования по формулам (6.16)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12,8 нГн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5,3 пФ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щ</m:t>
            </m:r>
          </m:sub>
        </m:sSub>
      </m:oMath>
      <w:r>
        <w:rPr>
          <w:sz w:val="28"/>
          <w:szCs w:val="28"/>
        </w:rPr>
        <w:t>= 43,4 Ом. Используя соотношения (6.14), (6.15) найдем, что при отсутствии выходной КЦ уменьшение выходной мощности на частот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 обусловленное наличие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>, составляет 1,57 раза, а при ее использовании - 1,025 раза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2"/>
        <w:jc w:val="both"/>
        <w:rPr>
          <w:b/>
          <w:b/>
          <w:bCs/>
        </w:rPr>
      </w:pPr>
      <w:r>
        <w:rPr>
          <w:b/>
          <w:bCs/>
        </w:rPr>
        <w:t>7.2. РАСЧЕТ КАСКАДА С РЕАКТИВНОЙ МЕЖКАСКАДНОЙ КОРРЕКТИРУЮЩЕЙ ЦЕПЬЮ ТРЕТЬЕГО ПОРЯД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ind w:firstLine="703"/>
        <w:rPr/>
      </w:pPr>
      <w:r>
        <w:rPr/>
        <w:t>Принципиальная схема усилителя с реактивной межкаскадной КЦ третьего порядка приведена на рис. 7.3,а, эквивалентная схема по переменному току – на рис. 7.3,б [11, 12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11233" w:dyaOrig="39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6.2pt;height:163.05pt" filled="f" o:ole="">
            <v:imagedata r:id="rId35" o:title=""/>
          </v:shape>
          <o:OLEObject Type="Embed" ProgID="" ShapeID="ole_rId34" DrawAspect="Content" ObjectID="_2140202601" r:id="rId3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Heading1"/>
        <w:ind w:left="0" w:hanging="0"/>
        <w:rPr/>
      </w:pPr>
      <w:r>
        <w:rPr/>
        <w:t>Рис. 7.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3"/>
        <w:rPr/>
      </w:pPr>
      <w:r>
        <w:rPr/>
        <w:t>Используя однонаправленную эквивалентную схему замещения транзистора, схему (рис. 7.3) можно представить в виде, приведенном на рис. 7.4.</w:t>
      </w:r>
    </w:p>
    <w:p>
      <w:pPr>
        <w:pStyle w:val="Normal"/>
        <w:spacing w:lineRule="auto" w:line="360"/>
        <w:jc w:val="center"/>
        <w:rPr/>
      </w:pPr>
      <w:r>
        <w:rPr/>
        <w:object w:dxaOrig="6809" w:dyaOrig="25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0.45pt;height:126pt" filled="f" o:ole="">
            <v:imagedata r:id="rId37" o:title=""/>
          </v:shape>
          <o:OLEObject Type="Embed" ProgID="" ShapeID="ole_rId36" DrawAspect="Content" ObjectID="_1670327186" r:id="rId3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.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Согласно [2, 11], коэффициент прямой передачи последовательного соединения межкаскадной КЦ и транзис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и использования выходной КЦ, равен: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8"/>
          <w:szCs w:val="28"/>
        </w:rPr>
        <w:t>,</w:t>
        <w:tab/>
        <w:tab/>
        <w:t>(6.1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нормированная часто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текущая круговая частота;</w:t>
      </w:r>
    </w:p>
    <w:p>
      <w:pPr>
        <w:pStyle w:val="Normal"/>
        <w:spacing w:lineRule="auto" w:line="360"/>
        <w:ind w:left="70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верхняя круговая частота полосы пропускания разрабатываемого усили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;</w:t>
        <w:tab/>
        <w:tab/>
        <w:tab/>
        <w:tab/>
        <w:tab/>
        <w:tab/>
        <w:tab/>
        <w:t xml:space="preserve">      (6.1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 xml:space="preserve"> - нормированные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значения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ри заданных зна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соответствующих требуемой форме АЧХ каскада, нормирова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ссчитываются по формулам [12]: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>(6.19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 теории фильтров известны табулированные значения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соответствующие заданной неравномерности АЧХ цепи описываемой функцией вида (6.17) [13], которые приведены в таблице 7.2.</w:t>
      </w:r>
    </w:p>
    <w:p>
      <w:pPr>
        <w:pStyle w:val="Heading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>Таблица 7.2 – Коэффициенты передаточной функции фильтра Чебышева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7"/>
        <w:gridCol w:w="1877"/>
        <w:gridCol w:w="1877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1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равномерность АЧХ, д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8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9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</w:tbl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Для выравнивания АЧХ в области частот ни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 xml:space="preserve"> используется резис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рассчитываемый по формуле [11]:</w:t>
      </w:r>
    </w:p>
    <w:p>
      <w:pPr>
        <w:pStyle w:val="Normal"/>
        <w:spacing w:lineRule="auto" w:line="360"/>
        <w:ind w:left="1287" w:firstLine="153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ab/>
        <w:t>(6.20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ри работе каскада в качестве входного, в формуле (6.19)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принимается равным нулю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осле расче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, истинные значения элементов находятся из соотношений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ab/>
        <w:t>(6.21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7.2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</m:oMath>
      <w:r>
        <w:rPr>
          <w:sz w:val="28"/>
          <w:szCs w:val="28"/>
        </w:rPr>
        <w:t xml:space="preserve"> каскада и значения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ежкаскадной КЦ (рис. 7.3), при использовании транзисторов КТ610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3 нГн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5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= 4 пФ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= 86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= 1 ГГц) и услов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 50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= 0,9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 260 МГц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По таблице 7.2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0,9, что соответствует неравномерности АЧХ 1 дБ,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2,52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2,012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= 2,035. Находя нормирова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</m:sub>
        </m:sSub>
      </m:oMath>
      <w:r>
        <w:rPr>
          <w:sz w:val="28"/>
          <w:szCs w:val="28"/>
        </w:rPr>
        <w:t xml:space="preserve">= 0,56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</m:sSub>
      </m:oMath>
      <w:r>
        <w:rPr>
          <w:sz w:val="28"/>
          <w:szCs w:val="28"/>
        </w:rPr>
        <w:t xml:space="preserve">= 0,05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</m:sSub>
      </m:oMath>
      <w:r>
        <w:rPr>
          <w:sz w:val="28"/>
          <w:szCs w:val="28"/>
        </w:rPr>
        <w:t xml:space="preserve">= 0,058 и подставляя в (6.19),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 1,8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 0,757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 0,676. Рассчитыв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дставляя в (6.18) найд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</m:oMath>
      <w:r>
        <w:rPr>
          <w:sz w:val="28"/>
          <w:szCs w:val="28"/>
        </w:rPr>
        <w:t xml:space="preserve">= 3,2, а из (6.20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3,75 кОм. После денормирования элементов по (6.21)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12,8 пФ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5,4 пФ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35,6 нГн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7.3. РАСЧЕТ КАСКАДА С ЗАДАННЫМ НАКЛОНОМ АЧХ</w:t>
      </w:r>
    </w:p>
    <w:p>
      <w:pPr>
        <w:pStyle w:val="Normal"/>
        <w:spacing w:lineRule="auto" w:line="36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Проблема разработки широкополосных усилительных каскадов с заданным наклоном АЧХ связана с необходимостью компенсации наклона АЧХ источников усиливаемых сигналов; устранения частотно-зависимых потерь в кабельных системах связи; выравнивания АЧХ малошумящих усилителей, входные каскады которых реализуются без применения цепей высокочастотной коррекции. На рис. 7.5,а приведена принципиальная схема усилителя с реактивной межкаскадной КЦ четвертого порядка, позволяющей реализовать заданный наклон АЧХ усилительного каскада, эквивалентная схема по переменному току приведена на рис. 7.5,б [14].</w:t>
      </w:r>
    </w:p>
    <w:p>
      <w:pPr>
        <w:pStyle w:val="Normal"/>
        <w:spacing w:lineRule="auto" w:line="360"/>
        <w:jc w:val="center"/>
        <w:rPr/>
      </w:pPr>
      <w:r>
        <w:rPr/>
        <w:object w:dxaOrig="12808" w:dyaOrig="39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0.3pt;height:149.65pt" filled="f" o:ole="">
            <v:imagedata r:id="rId39" o:title=""/>
          </v:shape>
          <o:OLEObject Type="Embed" ProgID="" ShapeID="ole_rId38" DrawAspect="Content" ObjectID="_358691466" r:id="rId38"/>
        </w:object>
      </w:r>
      <w:r>
        <w:rPr>
          <w:sz w:val="28"/>
          <w:szCs w:val="28"/>
        </w:rPr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Heading5"/>
        <w:jc w:val="center"/>
        <w:rPr/>
      </w:pPr>
      <w:r>
        <w:rPr/>
        <w:t>Рис. 7.5</w:t>
      </w:r>
    </w:p>
    <w:p>
      <w:pPr>
        <w:pStyle w:val="Normal"/>
        <w:spacing w:lineRule="auto" w:line="360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3"/>
        <w:rPr/>
      </w:pPr>
      <w:r>
        <w:rPr/>
        <w:t>Используя однонаправленную эквивалентную схему замещения транзистора, схему (рис. 7.5) можно представить в виде, приведенном на рис. 7.6.</w:t>
      </w:r>
    </w:p>
    <w:p>
      <w:pPr>
        <w:pStyle w:val="2"/>
        <w:spacing w:before="0" w:after="0"/>
        <w:ind w:hanging="0"/>
        <w:jc w:val="center"/>
        <w:rPr/>
      </w:pPr>
      <w:r>
        <w:rPr/>
        <w:object w:dxaOrig="8176" w:dyaOrig="29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9.3pt;height:125.35pt" filled="f" o:ole="">
            <v:imagedata r:id="rId41" o:title=""/>
          </v:shape>
          <o:OLEObject Type="Embed" ProgID="" ShapeID="ole_rId40" DrawAspect="Content" ObjectID="_1272816709" r:id="rId40"/>
        </w:object>
      </w:r>
    </w:p>
    <w:p>
      <w:pPr>
        <w:pStyle w:val="Normal"/>
        <w:spacing w:lineRule="auto" w:line="360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  <w:t>Рис. 7.6</w:t>
      </w:r>
    </w:p>
    <w:p>
      <w:pPr>
        <w:pStyle w:val="Normal"/>
        <w:spacing w:lineRule="auto" w:line="360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3"/>
        <w:rPr/>
      </w:pPr>
      <w:r>
        <w:rPr/>
        <w:t xml:space="preserve">Вводя идеальный трансформатор после конденс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с последующим применением преобразования Нортона [3], перейдем к схеме представленной на рис. 7.7.</w:t>
      </w:r>
    </w:p>
    <w:p>
      <w:pPr>
        <w:pStyle w:val="2"/>
        <w:spacing w:before="0" w:after="0"/>
        <w:ind w:hanging="0"/>
        <w:jc w:val="center"/>
        <w:rPr/>
      </w:pPr>
      <w:r>
        <w:rPr/>
        <w:object w:dxaOrig="6779" w:dyaOrig="28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1.45pt;height:118.85pt" filled="f" o:ole="">
            <v:imagedata r:id="rId43" o:title=""/>
          </v:shape>
          <o:OLEObject Type="Embed" ProgID="" ShapeID="ole_rId42" DrawAspect="Content" ObjectID="_1926100665" r:id="rId42"/>
        </w:object>
      </w:r>
    </w:p>
    <w:p>
      <w:pPr>
        <w:pStyle w:val="Heading5"/>
        <w:spacing w:lineRule="auto" w:line="360"/>
        <w:jc w:val="center"/>
        <w:rPr/>
      </w:pPr>
      <w:r>
        <w:rPr/>
        <w:t>Рис. 7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В соответствии с [2, 11], коэффициент передачи последовательного соединения межкаскадной КЦ и транзис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и использования выходной КЦ, равен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>(7.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нормированная част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f>
          <m:fPr>
            <m:type m:val="lin"/>
          </m:fPr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н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 xml:space="preserve">      (7.1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н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  <m:sup/>
        </m:sSubSup>
      </m:oMath>
      <w:r>
        <w:rPr>
          <w:sz w:val="28"/>
          <w:szCs w:val="28"/>
        </w:rPr>
        <w:t xml:space="preserve"> - нормированные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значения элемент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/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7.3 - Нормированные значения элементов КЦ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0,25 дБ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276"/>
        <w:gridCol w:w="1276"/>
        <w:gridCol w:w="1134"/>
      </w:tblGrid>
      <w:tr>
        <w:trPr>
          <w:trHeight w:val="3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На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н</m:t>
                    </m:r>
                  </m:sub>
                  <m:sup/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</m:oMath>
            </m:oMathPara>
          </w:p>
        </w:tc>
      </w:tr>
      <w:tr>
        <w:trPr>
          <w:trHeight w:val="2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1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5.7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9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5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6.3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4.6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4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7.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5.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4.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4.6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8.3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6.6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4.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8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5.2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9.7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8.3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5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7.4 - Нормированные значения элементов КЦ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0,5 дБ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276"/>
        <w:gridCol w:w="1276"/>
        <w:gridCol w:w="1134"/>
      </w:tblGrid>
      <w:tr>
        <w:trPr>
          <w:trHeight w:val="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На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н</m:t>
                    </m:r>
                  </m:sub>
                  <m:sup/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</m:oMath>
            </m:oMathPara>
          </w:p>
        </w:tc>
      </w:tr>
      <w:tr>
        <w:trPr>
          <w:trHeight w:val="2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.7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5.9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7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7</w:t>
            </w:r>
          </w:p>
        </w:tc>
      </w:tr>
      <w:tr>
        <w:trPr>
          <w:trHeight w:val="2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4.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3.4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7.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4.8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5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4.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4.0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8.3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6.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16</w:t>
            </w:r>
          </w:p>
        </w:tc>
      </w:tr>
      <w:tr>
        <w:trPr>
          <w:trHeight w:val="2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4.7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9.8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7.6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1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5.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5.3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11.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9.7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8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4</w:t>
            </w:r>
          </w:p>
        </w:tc>
      </w:tr>
    </w:tbl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В таблицах 7.3 и 7.4 приведены значения элемент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8"/>
          <w:szCs w:val="28"/>
        </w:rPr>
        <w:t xml:space="preserve">, вычисленные для случая реализации усилительного каскада с различным наклоном АЧХ, лежащим в пределах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6 дБ, при допустимом уклонении АЧХ от требуемой фор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равном 0,25 дБ и 0,5 дБ, и для различных знач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  <m:sup/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блицы получены с помощью методики проектирования согласующе-выравнивающих цепей транзисторных усилителей, предполагающей составление и решение систем компонентных уравнений [5], и методики синтеза прототипа передаточной характеристики, обеспечивающего максимальный коэффициент усиления каскада при заданной допустимой неравномерности АЧХ в заданной полосе частот [13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ерехода от схемы на рис. 7.7 к схеме на рис. 7.6 следует воспользоваться формулами пересчет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>(7.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</m:sSub>
      </m:oMath>
      <w:r>
        <w:rPr>
          <w:sz w:val="28"/>
          <w:szCs w:val="28"/>
        </w:rPr>
        <w:t xml:space="preserve"> - нормированные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значения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чные значения элемент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8"/>
          <w:szCs w:val="28"/>
        </w:rPr>
        <w:t xml:space="preserve">, в этом случае, выбираются для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  <m:sup/>
        </m:sSubSup>
      </m:oMath>
      <w:r>
        <w:rPr>
          <w:sz w:val="28"/>
          <w:szCs w:val="28"/>
        </w:rPr>
        <w:t xml:space="preserve"> равного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>(7.1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коэффициент, значение которого приведено в таблицах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7.3.</w:t>
      </w:r>
      <w:r>
        <w:rPr>
          <w:sz w:val="28"/>
          <w:szCs w:val="28"/>
        </w:rPr>
        <w:t xml:space="preserve">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</m:oMath>
      <w:r>
        <w:rPr>
          <w:sz w:val="28"/>
          <w:szCs w:val="28"/>
        </w:rPr>
        <w:t xml:space="preserve"> каскада и значения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межкаскадной КЦ (рис. 7.5), если в каче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спользуются транзисторы КТ610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3 нГн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= 5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= 4 пФ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= 86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= 1 ГГц), требуемый подъем АЧХ каскада на тран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равен 3 дБ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 50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= 0,9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 260 МГц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Нормированные значения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рав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= 0,56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= 0,058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= 0,057.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 0,9 соответствует неравномерности АЧХ 1 дБ. По таблице 7.4 найдем, что для подъема АЧХ равного 3 дБ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4,9. По (7.12) определим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  <m:sup/>
        </m:sSubSup>
      </m:oMath>
      <w:r>
        <w:rPr>
          <w:sz w:val="28"/>
          <w:szCs w:val="28"/>
        </w:rPr>
        <w:t xml:space="preserve"> = 0,05. Ближайшее табличное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  <m:sup/>
        </m:sSubSup>
      </m:oMath>
      <w:r>
        <w:rPr>
          <w:sz w:val="28"/>
          <w:szCs w:val="28"/>
        </w:rPr>
        <w:t xml:space="preserve"> равно 0,07. Для этого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</m:sub>
          <m:sup/>
        </m:sSubSup>
      </m:oMath>
      <w:r>
        <w:rPr>
          <w:sz w:val="28"/>
          <w:szCs w:val="28"/>
        </w:rPr>
        <w:t xml:space="preserve"> из таблицы имеем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8"/>
          <w:szCs w:val="28"/>
        </w:rPr>
        <w:t xml:space="preserve"> = 0,959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8"/>
          <w:szCs w:val="28"/>
        </w:rPr>
        <w:t xml:space="preserve"> = 1,917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8"/>
          <w:szCs w:val="28"/>
        </w:rPr>
        <w:t xml:space="preserve"> = 4,816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8"/>
          <w:szCs w:val="28"/>
        </w:rPr>
        <w:t xml:space="preserve"> = 4,817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8"/>
          <w:szCs w:val="28"/>
        </w:rPr>
        <w:t xml:space="preserve"> = 0,224. Теперь по (7.11) и (7.10)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,13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= 0,95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= 1,917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= 4,256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8"/>
          <w:szCs w:val="28"/>
        </w:rPr>
        <w:t xml:space="preserve"> = 3,282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= 0,22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</m:oMath>
      <w:r>
        <w:rPr>
          <w:sz w:val="28"/>
          <w:szCs w:val="28"/>
        </w:rPr>
        <w:t xml:space="preserve"> = 4,05. После денормирования элементов найд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= 82,5 О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= 100 нГн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= 30,3 пФ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= 23,4 пФ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= 12 нГ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2"/>
        <w:jc w:val="both"/>
        <w:rPr/>
      </w:pPr>
      <w:r>
        <w:rPr/>
        <w:t>8. РАСЧЕТ</w:t>
      </w:r>
      <w:r>
        <w:rPr>
          <w:caps/>
        </w:rPr>
        <w:t xml:space="preserve"> УСИЛИТЕЛей С ЧАСТОТНЫМ РАЗДЕЛЕНИЕМ КАНАЛОВ</w:t>
      </w:r>
    </w:p>
    <w:p>
      <w:pPr>
        <w:pStyle w:val="TextBody"/>
        <w:spacing w:lineRule="auto" w:line="360"/>
        <w:ind w:firstLine="702"/>
        <w:jc w:val="both"/>
        <w:rPr>
          <w:caps/>
        </w:rPr>
      </w:pPr>
      <w:r>
        <w:rPr>
          <w:caps/>
        </w:rPr>
      </w:r>
    </w:p>
    <w:p>
      <w:pPr>
        <w:pStyle w:val="2"/>
        <w:spacing w:before="0" w:after="0"/>
        <w:ind w:firstLine="703"/>
        <w:rPr/>
      </w:pPr>
      <w:r>
        <w:rPr/>
        <w:t>При разработке усилителей с рабочими частотами от нуля либо единиц герц до единиц гигагерц возникает проблема совмещения схемных решений построения низкочастотных и сверхвысокочастотных усилителей. Например, использование больших значений разделительных конденсаторов и дросселей питания для уменьшения нижней граничной частоты, связано с появлением некорректируемых паразитных резонансов в области сверхвысоких частот. Этого недостатка можно избежать, используя частотно-разделительные цепи (ЧРЦ). Наибольший интерес представляет схема усилителя с ЧРЦ, предназначенного для усиления как периодических, так и импульсных сигналов [15,16,17]. Схема усилителя с ЧРЦ приведена на рис. 8.1, где УВЧ – усилитель верхних частот, УНЧ – усилитель нижних часто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491" w:dyaOrig="301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5.3pt;height:140.15pt" filled="f" o:ole="">
            <v:imagedata r:id="rId45" o:title=""/>
          </v:shape>
          <o:OLEObject Type="Embed" ProgID="" ShapeID="ole_rId44" DrawAspect="Content" ObjectID="_1996040685" r:id="rId44"/>
        </w:object>
      </w:r>
    </w:p>
    <w:p>
      <w:pPr>
        <w:pStyle w:val="Style9"/>
        <w:spacing w:before="0" w:after="0"/>
        <w:rPr/>
      </w:pPr>
      <w:r>
        <w:rPr/>
        <w:t xml:space="preserve">Рис. 8.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ринцип работы схемы заключается в следующем. Усилитель с ЧРЦ состоит из двух канальных усилителей. Первый канальный усилитель УВЧ является высокочастотным и строится с использованием схемных решений построения усилителей сверхвысоких частот. Второй канальный усилитель УНЧ является низкочастотным и строится с использованием достоинств схемных решений построения усилителей постоянного тока либо усилителей низкой частоты. При условии согласованных входов и выходов канальных усилителей, выборе значения резис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в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ного больш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>, усилитель с ЧРЦ оказывается согласованным по входу и выходу. Каждый из канальных усилителей усиливает соответствующую часть спектра входного сигнала. Выходная ЧРЦ осуществляет суммирование усиленных спектров в нагрузке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Если обозначить нижнюю и верхнюю граничные частоты УВЧ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ВЧ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ВЧ</m:t>
            </m:r>
          </m:sub>
        </m:sSub>
      </m:oMath>
      <w:r>
        <w:rPr>
          <w:sz w:val="28"/>
          <w:szCs w:val="28"/>
        </w:rPr>
        <w:t xml:space="preserve">, а нижнюю и верхнюю граничные частоты УНЧ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НЧ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НЧ</m:t>
            </m:r>
          </m:sub>
        </m:sSub>
      </m:oMath>
      <w:r>
        <w:rPr>
          <w:sz w:val="28"/>
          <w:szCs w:val="28"/>
        </w:rPr>
        <w:t>, то дополнительным необходимым условием построения усилителя с ЧРЦ является требование: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927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НЧ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ВЧ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>(8.1)</w:t>
      </w:r>
    </w:p>
    <w:p>
      <w:pPr>
        <w:pStyle w:val="2"/>
        <w:rPr/>
      </w:pPr>
      <w:r>
        <w:rPr/>
        <w:t xml:space="preserve">В этом случае полоса пропускания разрабатываемого усилителя с ЧРЦ будет охватывать область частот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НЧ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ВЧ</m:t>
            </m:r>
          </m:sub>
        </m:sSub>
      </m:oMath>
      <w:r>
        <w:rPr/>
        <w:t xml:space="preserve">. </w:t>
      </w:r>
    </w:p>
    <w:p>
      <w:pPr>
        <w:pStyle w:val="2"/>
        <w:spacing w:before="0" w:after="0"/>
        <w:ind w:firstLine="703"/>
        <w:rPr/>
      </w:pPr>
      <w:r>
        <w:rPr/>
        <w:t>С учетом вышесказанного расчет значений элементов ЧРЦ усилителя сводится к следующему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Значения резис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ыбираются из условий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ab/>
        <w:tab/>
        <w:t>(8.2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о заданному коэффициенту усиления УВЧ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Ч</m:t>
            </m:r>
          </m:sub>
        </m:sSub>
      </m:oMath>
      <w:r>
        <w:rPr>
          <w:sz w:val="28"/>
          <w:szCs w:val="28"/>
        </w:rPr>
        <w:t xml:space="preserve"> определяется необходимый коэффициент усиления УНЧ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Ч</m:t>
            </m:r>
          </m:sub>
        </m:sSub>
      </m:oMath>
      <w:r>
        <w:rPr>
          <w:sz w:val="28"/>
          <w:szCs w:val="28"/>
        </w:rPr>
        <w:t xml:space="preserve"> из соотношения: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УНЧ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УНЧ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>(8.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УНЧ</m:t>
            </m:r>
          </m:sub>
        </m:sSub>
      </m:oMath>
      <w:r>
        <w:rPr>
          <w:sz w:val="28"/>
          <w:szCs w:val="28"/>
        </w:rPr>
        <w:t xml:space="preserve"> - входное сопротивление УНЧ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элементов ЧРЦ рассчитываются по формулам [15]: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НЧ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Н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>(8.4)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Пример 8.1.</w:t>
      </w:r>
      <w:r>
        <w:rPr>
          <w:sz w:val="28"/>
          <w:szCs w:val="28"/>
        </w:rPr>
        <w:t xml:space="preserve"> Рассчитать значения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коэффициент усиления УНЧ и е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НЧ</m:t>
            </m:r>
          </m:sub>
        </m:sSub>
      </m:oMath>
      <w:r>
        <w:rPr>
          <w:sz w:val="28"/>
          <w:szCs w:val="28"/>
        </w:rPr>
        <w:t xml:space="preserve"> для усилителя с ЧРЦ, схема которого приведена на рис. 8.1, при условиях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Ч</m:t>
            </m:r>
          </m:sub>
        </m:sSub>
      </m:oMath>
      <w:r>
        <w:rPr>
          <w:sz w:val="28"/>
          <w:szCs w:val="28"/>
        </w:rPr>
        <w:t xml:space="preserve">= 10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ВЧ</m:t>
            </m:r>
          </m:sub>
        </m:sSub>
      </m:oMath>
      <w:r>
        <w:rPr>
          <w:sz w:val="28"/>
          <w:szCs w:val="28"/>
        </w:rPr>
        <w:t xml:space="preserve">= 1 МГц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УНЧ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= 50 Ом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В соответствии с формулами (8.1) и (8.2) выбира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НЧ</m:t>
            </m:r>
          </m:sub>
        </m:sSub>
      </m:oMath>
      <w:r>
        <w:rPr>
          <w:sz w:val="28"/>
          <w:szCs w:val="28"/>
        </w:rPr>
        <w:t xml:space="preserve"> = 10 МГц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50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500 Ом. Теперь по (8.3) найд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Ч</m:t>
            </m:r>
          </m:sub>
        </m:sSub>
      </m:oMath>
      <w:r>
        <w:rPr>
          <w:sz w:val="28"/>
          <w:szCs w:val="28"/>
        </w:rPr>
        <w:t xml:space="preserve">=110, а по (8.4) определ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3,2 нФ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8 мкГн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320 пФ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800 нГн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before="0" w:after="0"/>
        <w:rPr>
          <w:caps/>
        </w:rPr>
      </w:pPr>
      <w:r>
        <w:rPr>
          <w:caps/>
        </w:rPr>
        <w:t>Список использованных источников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монкин И.Г. Усилительные устройства. Учебное пособие для вузов. - М.: Связь. 197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арц Н.З. Линейные транзисторные усилители СВЧ. - М.: Сов. радио, 198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полосные радиопередающие устройства / Алексеев О.В., Головков А.А., Полевой В.В., Соловьев А.А.; Под ред. О.В. Алексеева. - М.: Связь, 197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итов А.А., Бабак Л.И., Черкашин М.В. Расчет межкаскадной согласующей цепи транзисторного полосового усилителя мощности // Электронная техника. Сер. СВЧ-техника. – 2000. - Вып.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абак Л.И., Шевцов А.Н., Юсупов Р.Р. Пакет программ автоматизированного расчета транзисторных широкополосных  и импульсных УВЧ - и СВЧ усилителей // Электронная техника. Сер. СВЧ – техника. – 1993. – Вып.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ов В.М. Полевые и высокочастотные биполярные транзисторы средней и большой мощности и их зарубежные аналоги: Справочник. В 4 томах. – М.: КУбК-а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икифоров В.В., Терентьев С.Ю. Синтез цепей коррекции широкополосных усилителей мощности с применением методов нелинейного программирования // Сб. «Полупроводниковая электроника в технике связи». /Под ред. И.Ф. Николаевского. - М.: Радио и связь, 1986. – Вып. 2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итов А.А. Упрощенный расчет широкополосного усилителя. // Радиотехника. - 1979. - № 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елихов С.В., Колесов И.А. Влияние нагружающих обратных связей на уровень выходного сигнала усилительных каскадов // Сб. «Широкополосные усилители». - Томск: Изд-во Том. ун-та, 1975. – Вып. 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абак Л.И. Анализ широкополосного усилителя по схеме со сложением напряжений // Сб. «Наносекундные и субнаносекундные усилители» / Под ред. И.А. Суслова. - Томск: Изд-во Том. ун-та, 197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к Л.И., Дергунов С.А. Расчет цепей коррекции сверхширокополосных транзисторных усилителей мощности СВЧ // Сб. «Радиотехнические методы и средства измерений» - Томск: Изд-во Том. ун-та, 198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ов А.А. Расчет межкаскадной корректирующей цепи многооктавного транзисторного усилителя мощности. // Радиотехника. – 1987. - №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ов А.А. Расчет диссипативной межкаскадной корректирующей цепи широкополосного усилителя мощности // Радиотехника. - 1989. - №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льбац М.Е. Справочник по расчету фильтров и линий задержки. – М.: Госэнергоиздат, 196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юшенко В.Н., Титов А.А. Многоканальные импульсные устройства с частотным разделением каналов. // Радиотехника. - 1991. - №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косекундная импульсная техника. /В.Н. Ильюшенко, Б.И. Авдоченко, В.Ю. Баранов и др. / Под ред. В.Н. Ильюшенко.- М.: Энергоатомиздат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вторское свидетельство № 1653128 СССР, МКИ НОЗ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/42. Широкополосный усилитель / В.Н. Ильюшенко, А.А. Титов // Открытия, Изобретения. – 1991 - №20.</w:t>
      </w:r>
    </w:p>
    <w:sectPr>
      <w:headerReference w:type="default" r:id="rId46"/>
      <w:headerReference w:type="first" r:id="rId47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2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2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 w:before="600" w:after="0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240" w:after="0"/>
      <w:ind w:firstLine="7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 w:before="240" w:after="24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57:00Z</dcterms:created>
  <dc:creator>Титов А.А.</dc:creator>
  <dc:description/>
  <cp:keywords/>
  <dc:language>en-US</dc:language>
  <cp:lastModifiedBy>Non</cp:lastModifiedBy>
  <cp:lastPrinted>2002-07-03T22:32:00Z</cp:lastPrinted>
  <dcterms:modified xsi:type="dcterms:W3CDTF">2007-08-04T08:57:00Z</dcterms:modified>
  <cp:revision>2</cp:revision>
  <dc:subject/>
  <dc:title>Министерство образования Российской Федерации</dc:title>
</cp:coreProperties>
</file>